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val="en-US"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三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积极开展四水同治工作</w:t>
      </w:r>
      <w:r>
        <w:rPr>
          <w:rFonts w:ascii="仿宋_GB2312" w:hAnsi="仿宋_GB2312" w:cs="仿宋_GB2312" w:eastAsia="仿宋_GB2312"/>
          <w:kern w:val="0"/>
          <w:sz w:val="32"/>
          <w:szCs w:val="32"/>
          <w:lang w:val="en-US" w:eastAsia="zh-CN"/>
        </w:rPr>
        <w:t xml:space="preserve">  为抓好贯彻落实，结合我县实际情况，围绕水资源配置、水生态修复、水环境治理、水灾害防治，成立了由相关部门主要负责同志参与的领导机构，高位推动，全面实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我县四水同治项目共计</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其中水资源高效利用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水环境综合治理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至</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份在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项目年度计划投资</w:t>
      </w:r>
      <w:r>
        <w:rPr>
          <w:rFonts w:eastAsia="仿宋_GB2312" w:cs="仿宋_GB2312" w:ascii="仿宋_GB2312" w:hAnsi="仿宋_GB2312"/>
          <w:kern w:val="0"/>
          <w:sz w:val="32"/>
          <w:szCs w:val="32"/>
          <w:lang w:val="en-US" w:eastAsia="zh-CN"/>
        </w:rPr>
        <w:t>37656</w:t>
      </w:r>
      <w:r>
        <w:rPr>
          <w:rFonts w:ascii="仿宋_GB2312" w:hAnsi="仿宋_GB2312" w:cs="仿宋_GB2312" w:eastAsia="仿宋_GB2312"/>
          <w:kern w:val="0"/>
          <w:sz w:val="32"/>
          <w:szCs w:val="32"/>
          <w:lang w:val="en-US" w:eastAsia="zh-CN"/>
        </w:rPr>
        <w:t>万元，目前完成年度投资</w:t>
      </w:r>
      <w:r>
        <w:rPr>
          <w:rFonts w:eastAsia="仿宋_GB2312" w:cs="仿宋_GB2312" w:ascii="仿宋_GB2312" w:hAnsi="仿宋_GB2312"/>
          <w:kern w:val="0"/>
          <w:sz w:val="32"/>
          <w:szCs w:val="32"/>
          <w:lang w:val="en-US" w:eastAsia="zh-CN"/>
        </w:rPr>
        <w:t>9042</w:t>
      </w:r>
      <w:r>
        <w:rPr>
          <w:rFonts w:ascii="仿宋_GB2312" w:hAnsi="仿宋_GB2312" w:cs="仿宋_GB2312" w:eastAsia="仿宋_GB2312"/>
          <w:kern w:val="0"/>
          <w:sz w:val="32"/>
          <w:szCs w:val="32"/>
          <w:lang w:val="en-US" w:eastAsia="zh-CN"/>
        </w:rPr>
        <w:t>万元，占年度投资的</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项目实施后，提高水资源的高效利用，促进农业可持续发展；可提高市区水域的环境质量，改善市容景观和生活环境并为社会经济的可持续发展提供可靠保证等。</w:t>
      </w:r>
      <w:r>
        <w:rPr>
          <w:rFonts w:ascii="楷体_GB2312" w:hAnsi="楷体_GB2312" w:cs="楷体_GB2312" w:eastAsia="楷体_GB2312"/>
          <w:kern w:val="0"/>
          <w:sz w:val="32"/>
          <w:szCs w:val="32"/>
          <w:lang w:val="en-US" w:eastAsia="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对生态护林员开展入户走访排查及培训工作</w:t>
      </w:r>
      <w:r>
        <w:rPr>
          <w:rFonts w:ascii="仿宋_GB2312" w:hAnsi="仿宋_GB2312" w:cs="仿宋_GB2312" w:eastAsia="仿宋_GB2312"/>
          <w:kern w:val="0"/>
          <w:sz w:val="32"/>
          <w:szCs w:val="32"/>
          <w:lang w:val="en-US" w:eastAsia="zh-CN"/>
        </w:rPr>
        <w:t xml:space="preserve">  为深入开展、全面落实生态护林员工作，进一步充分发挥生态护林效益，切实抓好生态护林员队伍建设，加强森林资源巡护及防火工作，县自然资源局对全县</w:t>
      </w:r>
      <w:r>
        <w:rPr>
          <w:rFonts w:eastAsia="仿宋_GB2312" w:cs="仿宋_GB2312" w:ascii="仿宋_GB2312" w:hAnsi="仿宋_GB2312"/>
          <w:kern w:val="0"/>
          <w:sz w:val="32"/>
          <w:szCs w:val="32"/>
          <w:lang w:val="en-US" w:eastAsia="zh-CN"/>
        </w:rPr>
        <w:t>1068</w:t>
      </w:r>
      <w:r>
        <w:rPr>
          <w:rFonts w:ascii="仿宋_GB2312" w:hAnsi="仿宋_GB2312" w:cs="仿宋_GB2312" w:eastAsia="仿宋_GB2312"/>
          <w:kern w:val="0"/>
          <w:sz w:val="32"/>
          <w:szCs w:val="32"/>
          <w:lang w:val="en-US" w:eastAsia="zh-CN"/>
        </w:rPr>
        <w:t>名生态护林员进行入户走访排查，并与执行生态护林员政策的全县</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个乡（镇）分批次举办了建档立卡贫困人口生态护林员培训会。成立五个专项排查小组，对全县护林员进行拉网式、地毯式全面排查，比照档案资料及管理系统系统进行档卡核对、入户调查，坚持问题导向，对发现的问题逐条逐项列出清单，建立台账，销号式整改推进。此次走访及培训，明确了我县生态护林员的管理职责，提升了生态护林员的思想认识和业务素质，增强了对管护工作的责任感和紧迫感，为森林资源管护及森林防火提供了有效保障。</w:t>
      </w:r>
      <w:r>
        <w:rPr>
          <w:rFonts w:ascii="楷体_GB2312" w:hAnsi="楷体_GB2312" w:cs="楷体_GB2312" w:eastAsia="楷体_GB2312"/>
          <w:kern w:val="0"/>
          <w:sz w:val="32"/>
          <w:szCs w:val="32"/>
          <w:lang w:val="en-US" w:eastAsia="zh-CN"/>
        </w:rPr>
        <w:t>（县自然资源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交通运输局持续开展消灭“百吨王”专项整治联合执法行动</w:t>
      </w:r>
      <w:r>
        <w:rPr>
          <w:rFonts w:ascii="仿宋_GB2312" w:hAnsi="仿宋_GB2312" w:cs="仿宋_GB2312" w:eastAsia="仿宋_GB2312"/>
          <w:kern w:val="0"/>
          <w:sz w:val="32"/>
          <w:szCs w:val="32"/>
          <w:lang w:val="en-US" w:eastAsia="zh-CN"/>
        </w:rPr>
        <w:t xml:space="preserve">  按照省、市、县交通公安《全（省、市、县）开展消灭“百吨王”等严重违法超限超载专项整治行动实施方案》安排，</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县交通运输综合行政执法大队联合县公安局交警大队在辖区内开展联合执法行动，此次行动共出动联合执法人员</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人，执法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辆，查扣“百吨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辆。</w:t>
      </w:r>
      <w:r>
        <w:rPr>
          <w:rFonts w:ascii="楷体_GB2312" w:hAnsi="楷体_GB2312" w:cs="楷体_GB2312" w:eastAsia="楷体_GB2312"/>
          <w:kern w:val="0"/>
          <w:sz w:val="32"/>
          <w:szCs w:val="32"/>
          <w:lang w:val="en-US" w:eastAsia="zh-CN"/>
        </w:rPr>
        <w:t>（县交通运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农联社组织开展存款保险宣传活动</w:t>
      </w:r>
      <w:r>
        <w:rPr>
          <w:rFonts w:ascii="仿宋_GB2312" w:hAnsi="仿宋_GB2312" w:cs="仿宋_GB2312" w:eastAsia="仿宋_GB2312"/>
          <w:kern w:val="0"/>
          <w:sz w:val="32"/>
          <w:szCs w:val="32"/>
          <w:lang w:val="en-US" w:eastAsia="zh-CN"/>
        </w:rPr>
        <w:t xml:space="preserve">  在《存款保险条例》实施六周年之际，为了进一步提高群众对存款保险知识的认知、积极推动存款保险知识的普及，按照上级部门要求，近日，县农联社组织开展了存款保险知识宣传活动。组织相关专业工作人员在人流量较大的闹市区设置咨询台，摆放宣传展板，主动向来往群众发放宣传折页讲解存款保险知识，认真接待群众咨询，本次宣传活动累计发放宣传折页</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份，接待群众咨询</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余人次，取得了较好的宣传效果。</w:t>
      </w:r>
      <w:r>
        <w:rPr>
          <w:rFonts w:ascii="楷体_GB2312" w:hAnsi="楷体_GB2312" w:cs="楷体_GB2312" w:eastAsia="楷体_GB2312"/>
          <w:kern w:val="0"/>
          <w:sz w:val="32"/>
          <w:szCs w:val="32"/>
          <w:lang w:val="en-US" w:eastAsia="zh-CN"/>
        </w:rPr>
        <w:t>（县农联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应举镇打击违建强宣传寸土不让守红线</w:t>
      </w:r>
      <w:r>
        <w:rPr>
          <w:rFonts w:ascii="仿宋_GB2312" w:hAnsi="仿宋_GB2312" w:cs="仿宋_GB2312" w:eastAsia="仿宋_GB2312"/>
          <w:kern w:val="0"/>
          <w:sz w:val="32"/>
          <w:szCs w:val="32"/>
          <w:lang w:val="en-US" w:eastAsia="zh-CN"/>
        </w:rPr>
        <w:t xml:space="preserve">  一是政府主导、群众参与。镇政府高度重视，精心组织，召开宣传推进会，明确宣传指标和内容，把宣传工作做实、做细，深入到户，具体到人，全面开展宣传活动，做到宣传范围覆盖全镇</w:t>
      </w:r>
      <w:r>
        <w:rPr>
          <w:rFonts w:eastAsia="仿宋_GB2312" w:cs="仿宋_GB2312" w:ascii="仿宋_GB2312" w:hAnsi="仿宋_GB2312"/>
          <w:kern w:val="0"/>
          <w:sz w:val="32"/>
          <w:szCs w:val="32"/>
          <w:lang w:val="en-US" w:eastAsia="zh-CN"/>
        </w:rPr>
        <w:t>55</w:t>
      </w:r>
      <w:r>
        <w:rPr>
          <w:rFonts w:ascii="仿宋_GB2312" w:hAnsi="仿宋_GB2312" w:cs="仿宋_GB2312" w:eastAsia="仿宋_GB2312"/>
          <w:kern w:val="0"/>
          <w:sz w:val="32"/>
          <w:szCs w:val="32"/>
          <w:lang w:val="en-US" w:eastAsia="zh-CN"/>
        </w:rPr>
        <w:t>个行政村。二是集中宣传、集分结合。迅速掀起整治热潮，营造社会氛围，在全镇所有村街主要地段张贴宣传标语，并在早、中、晚三个时段通过乡村大喇叭进行广播宣传，同时利用手机短信、微信等形式，分散宣传“八不准”和国家耕地保护相关法律法规，不间断营造坚决遏制乱占耕地建房行为的舆论氛围。三是通俗易懂、形式多样。运用群众喜闻乐见的方式，以公告、彩页、聊天、抖音短视频等形式广泛宣传，引导群众依法合规建房，从源头上杜绝未批先建乱占耕地建房问题。四是典型报道，保持威慑。对辖区内违法建房坚决予以强制拆除、复耕，并将典型案例在全镇进行通报，做到家喻户晓、人人皆知，起到拆除一方、震慑一片的效果，对潜在的其它乱占耕地建房行为起到了一定的警示作用，在全镇上树立不敢占、不能站、不想占的意识。</w:t>
      </w:r>
      <w:r>
        <w:rPr>
          <w:rFonts w:ascii="楷体_GB2312" w:hAnsi="楷体_GB2312" w:cs="楷体_GB2312" w:eastAsia="楷体_GB2312"/>
          <w:kern w:val="0"/>
          <w:sz w:val="32"/>
          <w:szCs w:val="32"/>
          <w:lang w:val="en-US" w:eastAsia="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赵岗镇赴冯村乡、王村乡观摩学习先工作进经验全力推进乡村振兴</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赵岗镇组织班子成员、行政站长及各村支部书记</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余人赴冯村乡、王村乡进行观摩学习。该镇本着对照先进找差距，立足自身谋跨越的诚恳态度，先后参观了全国文明村镇冯村乡西韩丘村、合力农业，王村乡周王村村、瓦窑村。参加观摩的全体同志精神饱满，每到一处都认真看、仔细听、虚心学，结合各自的工作进行深入思考、积极交流。通过此次观摩，互相交流工作信息，学习工作经验，借鉴工作方法，大家一致表示，对下一步工作加强了信心、提高了认识，为谋划以后的工作提供了新的思路。最后，在镇政府会议室召开座谈会，并对各村提出了明确要求，各村要以此次实地观摩学习为契机，认真学习借鉴兄弟乡镇的先进经验、好的做法，结合本村实际情况，找差距、挖潜力、鼓干劲，进一步明确发展的方向、目标和思路，要以更高的标准，强势推进环境卫生治理、党建阵地建设等工作，为实现乡村振兴接续奋斗。</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0-14T00:52:3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