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三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举办金银花产业高质量发展培训班</w:t>
      </w:r>
      <w:r>
        <w:rPr>
          <w:rFonts w:ascii="仿宋_GB2312" w:hAnsi="仿宋_GB2312" w:cs="仿宋_GB2312" w:eastAsia="仿宋_GB2312"/>
          <w:kern w:val="0"/>
          <w:sz w:val="32"/>
          <w:szCs w:val="32"/>
          <w:lang w:val="en-US" w:eastAsia="zh-CN"/>
        </w:rPr>
        <w:t xml:space="preserve">  为推动我县金银花产业高质量发展，进一步提升金银花的科学种植技术和管理水平，助力实施乡村振兴战略，县科工信局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日成功举办了为期两天的金银花产业高质量发展培训活动。此次活动邀请省农业科学院植物保护研究所副研究员刘玉霞、省中药材服务团长李勇超、科技学院重点实验室主任杨靖、郑州福农达农业科技有限公司高级工程师朱鹏、省科技特派员高级农艺师王广军，围绕金银花病虫害绿色防控、金银花发展策略及修剪技术、金银花脱毒与种苗繁育、第一茬金银花采后的田间管理技术、金银花烘干技术等金银花科学种植技术开展培训，在现场与学员进行互动交流，并组织到漯河市美云金银花种植合作社金银花种植技术示范基地进行观摩学习，通过这次授课以及现场参观学习，为我县金银花产业提供了更好的发展思路，使金银花种植户提升了技术，开阔了眼界，为推动封丘县金银花高质量发展，实现乡村振兴增添助力。此次培训有县金银花企业、金银花种植合作社、以及来自</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个乡镇的金银花种植户</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余人参加。</w:t>
      </w:r>
      <w:r>
        <w:rPr>
          <w:rFonts w:ascii="楷体_GB2312" w:hAnsi="楷体_GB2312" w:cs="楷体_GB2312" w:eastAsia="楷体_GB2312"/>
          <w:kern w:val="0"/>
          <w:sz w:val="32"/>
          <w:szCs w:val="32"/>
          <w:lang w:val="en-US" w:eastAsia="zh-CN"/>
        </w:rPr>
        <w:t>（县科工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医疗保障局开展义诊活动提高群众健康意识</w:t>
      </w:r>
      <w:r>
        <w:rPr>
          <w:rFonts w:ascii="仿宋_GB2312" w:hAnsi="仿宋_GB2312" w:cs="仿宋_GB2312" w:eastAsia="仿宋_GB2312"/>
          <w:kern w:val="0"/>
          <w:sz w:val="32"/>
          <w:szCs w:val="32"/>
          <w:lang w:val="en-US" w:eastAsia="zh-CN"/>
        </w:rPr>
        <w:t xml:space="preserve">  近日，该局组织医护人员</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人到曹岗乡清河集村开展义诊活动，在义诊现场，为群众科普了疫情防控知识及新冠疫苗政策宣传，同时为群众做血糖、血压等健康检查，并根据检查结果为他们进行讲解，现场对前来咨询的群众进行一对一的健康指导。此次志愿服务活动，科普健康知识，引导群众树立健康观念、提高健康素养，并积极宣传新冠疫苗接种政策，使群众充分认识到开展各类人群新冠疫苗接种对于构建全人群免疫屏障的重大意义，引领群众自觉接种疫苗。通过此次开展免费体检和义诊，切实提高了群众对医疗服务的满意度，提高了群众对健康的认识。</w:t>
      </w:r>
      <w:r>
        <w:rPr>
          <w:rFonts w:ascii="楷体_GB2312" w:hAnsi="楷体_GB2312" w:cs="楷体_GB2312" w:eastAsia="楷体_GB2312"/>
          <w:kern w:val="0"/>
          <w:sz w:val="32"/>
          <w:szCs w:val="32"/>
          <w:lang w:val="en-US" w:eastAsia="zh-CN"/>
        </w:rPr>
        <w:t>（县医疗保障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交通运输局积极开展交通运输执法领域专项整治行动</w:t>
      </w:r>
      <w:r>
        <w:rPr>
          <w:rFonts w:ascii="仿宋_GB2312" w:hAnsi="仿宋_GB2312" w:cs="仿宋_GB2312" w:eastAsia="仿宋_GB2312"/>
          <w:kern w:val="0"/>
          <w:sz w:val="32"/>
          <w:szCs w:val="32"/>
          <w:lang w:val="en-US" w:eastAsia="zh-CN"/>
        </w:rPr>
        <w:t xml:space="preserve">  一是深刻认识开展交通执法领域突出问题专项整治行动的重要性和紧迫性；二是认真开展专项整治行动，准确把握交通运输执法领域突出问题专项整治行动的目标要求；三是全面推进交通运输执法工作效能提升，着力实现执法质量全面升级，执法队伍素质大幅提升；四是压实专项整治行动工作责任，确保专项整治行动取得实效。</w:t>
      </w:r>
      <w:r>
        <w:rPr>
          <w:rFonts w:ascii="楷体_GB2312" w:hAnsi="楷体_GB2312" w:cs="楷体_GB2312" w:eastAsia="楷体_GB2312"/>
          <w:kern w:val="0"/>
          <w:sz w:val="32"/>
          <w:szCs w:val="32"/>
          <w:lang w:val="en-US" w:eastAsia="zh-CN"/>
        </w:rPr>
        <w:t>（县交通运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未雨绸缪早准备三夏防火保安全</w:t>
      </w:r>
      <w:r>
        <w:rPr>
          <w:rFonts w:ascii="仿宋_GB2312" w:hAnsi="仿宋_GB2312" w:cs="仿宋_GB2312" w:eastAsia="仿宋_GB2312"/>
          <w:kern w:val="0"/>
          <w:sz w:val="32"/>
          <w:szCs w:val="32"/>
          <w:lang w:val="en-US" w:eastAsia="zh-CN"/>
        </w:rPr>
        <w:t xml:space="preserve">  一是强化组织领导。召开专题会议，全面部署安排工作，加强对秸秆禁烧工作的组织和领导，突出一个“早”字，紧扣一个“严”字，在禁烧工作上下“真”功夫，全面部署，扎实有序开展秸秆禁烧工作。二是加大宣传力度。利用微信群、云上封丘、村级广播、标语横幅等宣传方式，广泛宣传秸秆焚烧的危害和秸秆综合利用的好处，努力将有关秸秆焚烧、综合利用的技术以及相关扶持政策做到家喻户晓、人人皆知，营造“不想烧、不愿烧、不能烧”的禁烧氛围。三是做好物资储备。严格按照要求储备灭火器、洒水车、打地机等灭火物资以应对突发情况，为全面提升农田火情管控“打早”的处置效率提供强有力的物资保障，筑牢“三夏防火”的最后一公里防线。四是强化责任分工。明确责任人，严格落实禁烧工作责任制，充分发挥网格员的作用，形成“边界明确、责任落实、上下互动、横向到边、纵向到底”的网格管理体系，对于“禁烧”工作不力甚至造成重大危害的干部，将严肃追究责任，做到“人人手中有任务，人人肩上有担子”。</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潘店镇全面启动秸秆禁烧工作</w:t>
      </w:r>
      <w:r>
        <w:rPr>
          <w:rFonts w:ascii="仿宋_GB2312" w:hAnsi="仿宋_GB2312" w:cs="仿宋_GB2312" w:eastAsia="仿宋_GB2312"/>
          <w:kern w:val="0"/>
          <w:sz w:val="32"/>
          <w:szCs w:val="32"/>
          <w:lang w:val="en-US" w:eastAsia="zh-CN"/>
        </w:rPr>
        <w:t xml:space="preserve">  一是节奏前置，充分准备。在物资准备、人员配备、设备检修、督查问责制度等方面早做准，各村建立禁烧点，镇村建立值班制度和人员分配排班，各村准备打地车等专业器械，提前张贴标语营造氛围，配备巡查车辆、灭火器及扩音器等设备。二是立体集中宣传、营造浓厚氛围。举行秸秆禁烧集中宣传工作，出动巡查车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多辆，悬挂标语、扩音器播放宣传广播，利用宣传车全天候、全覆盖宣传秸秆禁烧政策，做到边巡查边宣传，全面提升村民环保意识，确保辖区范围内不发生露天焚烧秸秆的现象，全力做到“不着一把火，不冒一处烟，不见一块斑”的工作目标。</w:t>
      </w:r>
      <w:r>
        <w:rPr>
          <w:rFonts w:ascii="楷体_GB2312" w:hAnsi="楷体_GB2312" w:cs="楷体_GB2312" w:eastAsia="楷体_GB2312"/>
          <w:kern w:val="0"/>
          <w:sz w:val="32"/>
          <w:szCs w:val="32"/>
          <w:lang w:val="en-US" w:eastAsia="zh-CN"/>
        </w:rPr>
        <w:t>（潘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黄德镇全面开展禁烧工作</w:t>
      </w:r>
      <w:r>
        <w:rPr>
          <w:rFonts w:ascii="仿宋_GB2312" w:hAnsi="仿宋_GB2312" w:cs="仿宋_GB2312" w:eastAsia="仿宋_GB2312"/>
          <w:kern w:val="0"/>
          <w:sz w:val="32"/>
          <w:szCs w:val="32"/>
          <w:lang w:val="en-US" w:eastAsia="zh-CN"/>
        </w:rPr>
        <w:t xml:space="preserve">  一是加大宣传声势，发放禁烧条幅，张贴宣传标语，确保家家户户收到明白纸、听到广播声、田间地有横幅标语、田间地头见到防火监督员，形成禁烧的浓厚氛围。二是组建了“镇村干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益性岗位人员”等多方力量参与秸秆禁烧巡逻队伍，增加了秸秆禁烧巡逻力量。三是发挥“蓝天卫士”电子监控系统作用，监控平台实行</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值班值守和领导带班制度，确保及时发现焚烧隐患，第一时间传递信息，有效解决防控区域大、人力监管难、资源投入多等难题。</w:t>
      </w:r>
      <w:r>
        <w:rPr>
          <w:rFonts w:ascii="楷体_GB2312" w:hAnsi="楷体_GB2312" w:cs="楷体_GB2312" w:eastAsia="楷体_GB2312"/>
          <w:kern w:val="0"/>
          <w:sz w:val="32"/>
          <w:szCs w:val="32"/>
          <w:lang w:val="en-US" w:eastAsia="zh-CN"/>
        </w:rPr>
        <w:t>（黄德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14T00:55:3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