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十</w:t>
      </w:r>
      <w:r>
        <w:rPr>
          <w:rFonts w:ascii="仿宋_GB2312" w:hAnsi="仿宋_GB2312" w:cs="仿宋_GB2312" w:eastAsia="仿宋_GB2312"/>
          <w:sz w:val="32"/>
          <w:lang w:val="en-US" w:eastAsia="zh-CN"/>
        </w:rPr>
        <w:t>八</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市人大副主任职伟到我县黄陵镇调研脱贫攻坚成果与乡村振兴衔接工作</w:t>
      </w:r>
      <w:r>
        <w:rPr>
          <w:rFonts w:ascii="仿宋_GB2312" w:hAnsi="仿宋_GB2312" w:cs="仿宋_GB2312" w:eastAsia="仿宋_GB2312"/>
          <w:kern w:val="0"/>
          <w:sz w:val="32"/>
          <w:szCs w:val="32"/>
          <w:lang w:val="en-US" w:eastAsia="zh-CN"/>
        </w:rPr>
        <w:t xml:space="preserve">  近日，市人大常委会副主任职伟，在县人大常委会主任朱继稳、副主任王佩珍等领导陪同下到黄陵镇庄呼村调研脱贫攻坚成果与乡村振兴工作。深入庄呼村扶贫车间、国储林项目实施地实地察看产业发展及基础设施建设等情况，并在庄呼村召开座谈会，就如何做好巩固拓展脱贫攻坚成果同乡村振兴有效衔接进行了交流。职主任指出：一是守好一条底线，在全面巩固脱贫攻坚成果的基础上坚决守好防返贫的底线，搞好贫困边缘户、大病重病户的监测及纾困解困工作；守住安全风险底线，严防地灾、洪灾等安全事故发生。二是强化一个班子，加强村班子建设，进一步提升村支两委班子整体素质和战斗力，夯实村基层基础工作。三是做好一个规划，按照乡村振兴“产业兴旺、生态宜居、乡风文明、治理有效、生活富裕”的总体要求，做实村里乡村振兴工作规划，分清轻重缓急，稳步推进乡村振兴工作。四是建好一个项目库，要围绕村里的工作规划，谋划储备好相关项目，并积极推动项目实施。</w:t>
      </w:r>
      <w:r>
        <w:rPr>
          <w:rFonts w:ascii="楷体_GB2312" w:hAnsi="楷体_GB2312" w:cs="楷体_GB2312" w:eastAsia="楷体_GB2312"/>
          <w:kern w:val="0"/>
          <w:sz w:val="32"/>
          <w:szCs w:val="32"/>
          <w:lang w:val="en-US" w:eastAsia="zh-CN"/>
        </w:rPr>
        <w:t>（黄陵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供销社多措并举全力服务“三夏”生产 </w:t>
      </w:r>
      <w:r>
        <w:rPr>
          <w:rFonts w:ascii="仿宋_GB2312" w:hAnsi="仿宋_GB2312" w:cs="仿宋_GB2312" w:eastAsia="仿宋_GB2312"/>
          <w:kern w:val="0"/>
          <w:sz w:val="32"/>
          <w:szCs w:val="32"/>
          <w:lang w:val="en-US" w:eastAsia="zh-CN"/>
        </w:rPr>
        <w:t xml:space="preserve"> 一是认真做好农资储备。深入调查分析“三夏”农资市场供需情况，早计划、早安排、早行动千方百计组织货源</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为“三夏”生产储备各类优质化肥</w:t>
      </w:r>
      <w:r>
        <w:rPr>
          <w:rFonts w:eastAsia="仿宋_GB2312" w:cs="仿宋_GB2312" w:ascii="仿宋_GB2312" w:hAnsi="仿宋_GB2312"/>
          <w:kern w:val="0"/>
          <w:sz w:val="32"/>
          <w:szCs w:val="32"/>
          <w:lang w:val="en-US" w:eastAsia="zh-CN"/>
        </w:rPr>
        <w:t>75000</w:t>
      </w:r>
      <w:r>
        <w:rPr>
          <w:rFonts w:ascii="仿宋_GB2312" w:hAnsi="仿宋_GB2312" w:cs="仿宋_GB2312" w:eastAsia="仿宋_GB2312"/>
          <w:kern w:val="0"/>
          <w:sz w:val="32"/>
          <w:szCs w:val="32"/>
          <w:lang w:val="en-US" w:eastAsia="zh-CN"/>
        </w:rPr>
        <w:t>余吨，各类农资商品正陆续补进储备，确保农民“三夏”期间农资商品供应不断档、不脱销。二是农资质量。全系统各农资经营单位门店坚持把商品质量放在第一位，严把进货关、销售关，严格执行农资商品“三证”制度，坚决杜绝假冒伪劣农资商品从供销社系统流入市场，保证农民购买到“放心农资”。三是服务细化。充分发挥全系统的农资连锁经营网络优势，在常规门店、营业点的基础上，还利用封丘供销电子商务平台，在各乡镇新开设的体验店里既可预定、购买自己需要的化肥、农药等各类农资商品</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广泛开展农资咨询、送货到田间地头等服务活动，延长营业时间，保证随到随购，随要随送，方便群众购买。同时，积极与有关部门配合，搞好科技服务，指导农民科学用肥、用药，全力提升服务品质。</w:t>
      </w:r>
      <w:r>
        <w:rPr>
          <w:rFonts w:ascii="楷体_GB2312" w:hAnsi="楷体_GB2312" w:cs="楷体_GB2312" w:eastAsia="楷体_GB2312"/>
          <w:kern w:val="0"/>
          <w:sz w:val="32"/>
          <w:szCs w:val="32"/>
          <w:lang w:val="en-US" w:eastAsia="zh-CN"/>
        </w:rPr>
        <w:t>（县供销社）</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赵岗镇全力做好“</w:t>
      </w:r>
      <w:r>
        <w:rPr>
          <w:rFonts w:eastAsia="宋体" w:cs="宋体" w:ascii="宋体" w:hAnsi="宋体"/>
          <w:b/>
          <w:bCs/>
          <w:kern w:val="0"/>
          <w:sz w:val="32"/>
          <w:szCs w:val="32"/>
          <w:lang w:val="en-US" w:eastAsia="zh-CN"/>
        </w:rPr>
        <w:t>12345”</w:t>
      </w:r>
      <w:r>
        <w:rPr>
          <w:rFonts w:ascii="宋体" w:hAnsi="宋体" w:cs="宋体"/>
          <w:b/>
          <w:bCs/>
          <w:kern w:val="0"/>
          <w:sz w:val="32"/>
          <w:szCs w:val="32"/>
          <w:lang w:val="en-US" w:eastAsia="zh-CN"/>
        </w:rPr>
        <w:t>工作</w:t>
      </w:r>
      <w:r>
        <w:rPr>
          <w:rFonts w:ascii="仿宋_GB2312" w:hAnsi="仿宋_GB2312" w:cs="仿宋_GB2312" w:eastAsia="仿宋_GB2312"/>
          <w:kern w:val="0"/>
          <w:sz w:val="32"/>
          <w:szCs w:val="32"/>
          <w:lang w:val="en-US" w:eastAsia="zh-CN"/>
        </w:rPr>
        <w:t xml:space="preserve">  一是明确责任归属，层层落实。配备接件专职人员，接收案件第一时间明确责任，落实到人，由主管领导把关，包站站长、包村干部层层落实，开展调查，及时汇报调查处理结果。二是多方联动，共同解决。与镇直各部门联动，协调配合，提升效率，有效解决群众合理诉求，想群众之所想、急群众之所急、解群众之所困。三是严格考核，保证时效。对于办理迟缓、工作不力的视情节轻重予以通报或严肃追责，同时，将考核结果纳入年度考核，确保群众反映问题按时办结，高质量解决。</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曹岗乡多措并举织密秸秆禁烧网</w:t>
      </w:r>
      <w:r>
        <w:rPr>
          <w:rFonts w:ascii="仿宋_GB2312" w:hAnsi="仿宋_GB2312" w:cs="仿宋_GB2312" w:eastAsia="仿宋_GB2312"/>
          <w:kern w:val="0"/>
          <w:sz w:val="32"/>
          <w:szCs w:val="32"/>
          <w:lang w:val="en-US" w:eastAsia="zh-CN"/>
        </w:rPr>
        <w:t xml:space="preserve">  一是强化领导，责任到人。召开秸秆禁烧工作推进会，提高思想认识，落实班子成员包站、乡干部包村、村干部包片、禁烧员包地块网格化管理，明确禁烧工作职责，将禁烧责任落实到人，织密秸秆禁烧网。二是加大宣传，增强意识。在各村主干道悬挂宣传条幅，张贴秸秆禁烧标语，充分利用宣传车、各村广播等不间断循环播放秸秆禁烧录音，让广大群众了解秸秆焚烧的危害和法律责任，形成不敢烧、不能烧、不愿烧的良好风气。三是严抓落实，强化督导。设立秸秆禁烧执勤点，配备旋耕耙、灭火器、铁锹等灭火机械和设备；对地块、路边、沟渠存放秸秆组织人员及时清理；成立秸秆禁烧督导组，对各村禁烧督导检查，督导各村秸秆禁烧工作各项措施落实到位，要求每个执勤点张贴村干部值班表，压实责任，确保实现全乡“不燃一把火、不冒一股烟、不留一片黑”的工作目标。</w:t>
      </w:r>
      <w:r>
        <w:rPr>
          <w:rFonts w:ascii="楷体_GB2312" w:hAnsi="楷体_GB2312" w:cs="楷体_GB2312" w:eastAsia="楷体_GB2312"/>
          <w:kern w:val="0"/>
          <w:sz w:val="32"/>
          <w:szCs w:val="32"/>
          <w:lang w:val="en-US" w:eastAsia="zh-CN"/>
        </w:rPr>
        <w:t>（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冯村乡有序推进新冠疫苗接种工作 </w:t>
      </w:r>
      <w:r>
        <w:rPr>
          <w:rFonts w:ascii="仿宋_GB2312" w:hAnsi="仿宋_GB2312" w:cs="仿宋_GB2312" w:eastAsia="仿宋_GB2312"/>
          <w:kern w:val="0"/>
          <w:sz w:val="32"/>
          <w:szCs w:val="32"/>
          <w:lang w:val="en-US" w:eastAsia="zh-CN"/>
        </w:rPr>
        <w:t xml:space="preserve"> 一是思想统一，组织到位。召开推进会，成立工作领导小组，按照上级文件精神，坚定不移、全力以赴地做好疫苗接种工作。二是多方协作，共同发力。印制知情告知书</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val="en-US" w:eastAsia="zh-CN"/>
        </w:rPr>
        <w:t>余份，普及接种新冠疫苗对个人、家庭、社会的益处，让群众从思想上认识到疫苗接种能有效降低人员感染风险，不信谣不传谣，做到新冠疫苗接种全覆盖，共同保护群众生活环境，构筑新冠疫苗免疫屏障。三是多种形式，加大宣传。全方位宣传疫苗接种政策，利用宣传条幅、微信群、宣传单及村村通广播循环播放疫苗接种相关音频等多种方式，广泛宣传疫苗接种知识，在全乡上下营造“疫苗接种、人人有责”的浓厚宣传氛围。目前张贴悬挂条幅</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余条，发放宣传页</w:t>
      </w:r>
      <w:r>
        <w:rPr>
          <w:rFonts w:eastAsia="仿宋_GB2312" w:cs="仿宋_GB2312" w:ascii="仿宋_GB2312" w:hAnsi="仿宋_GB2312"/>
          <w:kern w:val="0"/>
          <w:sz w:val="32"/>
          <w:szCs w:val="32"/>
          <w:lang w:val="en-US" w:eastAsia="zh-CN"/>
        </w:rPr>
        <w:t>6000</w:t>
      </w:r>
      <w:r>
        <w:rPr>
          <w:rFonts w:ascii="仿宋_GB2312" w:hAnsi="仿宋_GB2312" w:cs="仿宋_GB2312" w:eastAsia="仿宋_GB2312"/>
          <w:kern w:val="0"/>
          <w:sz w:val="32"/>
          <w:szCs w:val="32"/>
          <w:lang w:val="en-US" w:eastAsia="zh-CN"/>
        </w:rPr>
        <w:t>余张。四是快速高效，统筹推进。实施早上碰头会、晚上小结会、全天勤督查的“两会一查”机制，及时利用微信群等方式告知群众第二天的接种时间和针剂数量，即不误农时又不耽误新冠疫苗接种工作，通过分管区管控、分时段接种等措施，减少等待接种人员过于拥挤扎堆，坚决杜绝人员聚集和交叉往返，确保接种工作井然有序。五是爱心服务，助力疫苗接种。设置新冠疫苗接种爱心服务点，为接种疫苗群众免费提供饮用水，冷饮，群众可根据需求自行领取使用，目前已完成疫苗接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多人。</w:t>
      </w:r>
      <w:r>
        <w:rPr>
          <w:rFonts w:ascii="楷体_GB2312" w:hAnsi="楷体_GB2312" w:cs="楷体_GB2312" w:eastAsia="楷体_GB2312"/>
          <w:kern w:val="0"/>
          <w:sz w:val="32"/>
          <w:szCs w:val="32"/>
          <w:lang w:val="en-US" w:eastAsia="zh-CN"/>
        </w:rPr>
        <w:t>（冯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15T02:57:1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