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路事业发展中心加强季节性管理确保绿植存活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中心提早部署，精心组织，及时抽调人力物力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3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封辉线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滑确线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3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长邵线、县城东环、北环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公路两侧的绿化苗木进行了不间断地浇水、灌溉。目前，共出动洒水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辆次，确保了绿化植被的存活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产业集聚区扎实推动“二次创业”前进步伐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把握正确方向，创新方式方法。深刻领悟中国共产党为什么能、马克思主义为什么行、中国特色社会主义为什么好，深刻领悟坚持中国共产党领导的历史必然性、马克思主义及其中国化创新理论的真理性、中国特色社会主义道路的正确性；二是大力传承重要理念、重大实践。以强烈责任担当、务实工作作风，深入学习党的浴血奋战史、艰苦创业史、改革创新史，强化党性教育和党性锻炼；三是聚焦四方面“更大”要求和四方面重要任务。在学习和工作中我们要加强谋划研究，提出具体贯彻落实举措，用好项目工作法，确保各项工作取得新突破，全力把工作的重要要求变为现实，为产业集聚“二次创业”贡献智慧和力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产业集聚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德镇积极开展秸秆禁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加强宣传引导，禁烧意识深入人心。组成秸秆禁烧宣传车队，深入到田间地头每一个角落，通过车载广播对秸秆禁烧进行巡查，并利用镇村广播、在早中晚三个时段循环播放，全力做好秸秆禁烧工作，增强广大农民群众参与和禁烧的自觉性。二是加强“以人看地”，组建“镇村干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益性岗位人员”等多方力量参与秸秆禁烧巡逻值班队伍，深入到田间地头，对重要区域、重点地段实行全天候、全覆盖、拉网式巡查。三是做好“以人看人”，强化监管问责。严格按照责任分工、克难攻坚、扎实工作，全力以赴确保禁烧期间“不燃一把火、不冒一处烟、不黑一块田”。成立督导组对各村禁烧值班情况和设备进行不定期的检查，加大考核问责力度，对落实不力的村，进行约谈问责，形成焚烧秸秆的高压监管态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“三大举措”扎实推进违建拆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强化舆论宣传。始终保持严厉打击的高压态势，召开专项会议，传达违建危害性，责任压实，通过村内广播播报、小微权、宣传标语张贴，使宣传常态化，营造严格执法氛围。二是强化组织领导。按照违建拆除工作实施方案，加强组织领导，明确责任分工，强化各部门之间的合作意识，加强执法力度，实现各部门上下联动、齐抓共管，坚决杜绝出现新的违法违章建房行为。三是强化督查巡查。成立专项督查组，对辖区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加强日常巡查，在督查中，出现工作不到位，造成违法违章建筑发生的，将严格按责任追究办法进行严肃处理，通过督查倒逼工作落实、见成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陈固镇加快疫苗接种进度筑牢安全免疫屏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新冠疫苗接种工作事关人民群众生命安全和身体健康，镇卫生院和各村提高政治站位，结合实际，进一步细化新冠疫苗接种工作实施方案、应急处置方案等，明确目标任务，扎实有序推进新冠疫苗接种工作。二要合理设置疫苗接种点，积极为接种人员提供便捷、高效的服务，确保满足群众接种需求。三是利用多种途径广泛宣传新冠疫苗接种知识，加快推进新冠疫苗接种进度，提高人群接种率。四是强化工作人员培训，提高异常反应处置能力，切实保障人民群众生命健康安全。组织安排工作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，单日接种量可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以上，双休日和节假日均正常接种，现场每个接种台上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医务工作人员，有条不紊地进行着信息核查、身份录入、接种疫苗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陈固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留光镇开展校园食品安全突击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切实加强校园食品安全，及时排查各类食品安全风险隐患，确保广大师生饮食安全，该镇组织相关人员对学校食堂进行了食品安全突击检查。本次突击检查，分别检查了学校、幼儿园食堂食品经营许可证情况、食品安全管理制度建立健全、食堂环境卫生、加工场所条件是否合格、个人卫生管理、餐具清洗消毒、从业人员健康管理等，严厉打击使用假冒伪劣、过期变质和其他不合格食品的违法违规行为，强化学校、幼儿园食品安全管理制度化。同时，对辖区校园周边餐饮店、食品经营门店进行抽查，重点检查餐饮店后厨卫生、经营门店原材料进货来源等。通过本次检查，进一步提高了学校食品安全责任意识，规范了食品安全管理，强化了食堂、饭店、食品经营门店管理及工作人员的安全意识、规范意识，为广大师生的身体健康提供了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冯村乡积极推动食品安全监管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严把进货关。对食品采购来源进行详细登记，做好台账，并保存好票据，出现问题能够及时追根溯源；二是严把储存关。食材要在干净、阴凉、干燥的环境下进行分类储存，确保食材干净卫生；三是严把食品加工关。所有食物应根据卫生要求加工操作，煮熟煮透，严禁采购禁用食物；四是打造干净安全的就餐环境，定期对全向范围内的饭店、小餐馆、学校食堂进行监督检查，确保给全镇群众提供一个干净卫生的就餐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0-15T08:48:5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