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季度各乡（镇）、政府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务信息报送、采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 xml:space="preserve">一、乡（镇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赵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举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德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王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鲁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曹岗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冯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尹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隆宫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留光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潘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陵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居厢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李庄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桥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固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乡回族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县政府一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教体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市场监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路事业发展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交通运输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自然资源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业农村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卫健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科工信局：</w:t>
      </w:r>
      <w:r>
        <w:rPr>
          <w:rFonts w:ascii="仿宋_GB2312" w:hAnsi="仿宋_GB2312" w:cs="仿宋_GB2312" w:eastAsia="仿宋_GB2312"/>
          <w:sz w:val="32"/>
          <w:szCs w:val="32"/>
        </w:rPr>
        <w:t>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发改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社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民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水利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住建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文广旅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新乡市政务快报采用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期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政数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安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生态环境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电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税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商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县政府二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医保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审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联社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退役军人事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民医院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河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共资源交易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销社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急管理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统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司法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电商办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社保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420" w:firstLine="217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县政府三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移动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产业集聚区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机关事务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机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史志室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信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残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迁建服务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粮食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开办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气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邮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烟草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起重园区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通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建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工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发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中原银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险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寿险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《政务信息》查阅下载：</w:t>
      </w:r>
      <w:r>
        <w:rPr>
          <w:rFonts w:ascii="仿宋_GB2312" w:hAnsi="仿宋_GB2312" w:eastAsia="仿宋_GB2312"/>
          <w:sz w:val="32"/>
          <w:szCs w:val="32"/>
        </w:rPr>
        <w:t>封丘县人民政府网站“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</w:t>
      </w:r>
      <w:r>
        <w:rPr>
          <w:rFonts w:ascii="Arial" w:hAnsi="Arial" w:cs="Arial" w:eastAsia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政务信息”栏</w:t>
      </w:r>
      <w:r>
        <w:rPr>
          <w:rFonts w:ascii="仿宋_GB2312" w:hAnsi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报送要求：</w:t>
      </w:r>
      <w:r>
        <w:rPr>
          <w:rFonts w:ascii="仿宋_GB2312" w:hAnsi="仿宋_GB2312" w:cs="宋体" w:eastAsia="仿宋_GB2312"/>
          <w:sz w:val="32"/>
          <w:szCs w:val="32"/>
        </w:rPr>
        <w:t>各乡（镇）、一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每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" w:eastAsia="仿宋_GB2312"/>
          <w:sz w:val="32"/>
          <w:szCs w:val="32"/>
        </w:rPr>
        <w:t>二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" w:eastAsia="仿宋_GB2312"/>
          <w:sz w:val="32"/>
          <w:szCs w:val="32"/>
        </w:rPr>
        <w:t>三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eastAsia="仿宋_GB2312"/>
          <w:sz w:val="32"/>
          <w:szCs w:val="32"/>
        </w:rPr>
        <w:t>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。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版信息报送至县政府办公室信息股，</w:t>
      </w:r>
      <w:r>
        <w:rPr>
          <w:rFonts w:ascii="仿宋_GB2312" w:hAnsi="仿宋_GB2312" w:cs="宋体" w:eastAsia="仿宋_GB2312"/>
          <w:sz w:val="32"/>
          <w:szCs w:val="32"/>
        </w:rPr>
        <w:t>网络报送邮箱地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qzwxx@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报送一条信息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被省《政务要闻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重要情况专报》采用的信息每条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；被省《政府工作快报》采用每条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，专期采用的计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；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" w:eastAsia="仿宋_GB2312"/>
          <w:sz w:val="32"/>
          <w:szCs w:val="32"/>
        </w:rPr>
        <w:t>享采用每条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被市级《领导参阅》、《政务要闻》、《领导专供》等内参刊物类采用的每条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，专期采用的计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；被市《新乡政务快报》采用的每条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分；专期采用的计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；被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" w:eastAsia="仿宋_GB2312"/>
          <w:sz w:val="32"/>
          <w:szCs w:val="32"/>
        </w:rPr>
        <w:t>享信息采用每条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被县《政务信息》采用的每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，专期采用的计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被各级信息刊物重复采用的信息只记一次最高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被县级以上领导批示的分值加一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、省、市</w:t>
      </w:r>
      <w:r>
        <w:rPr>
          <w:rFonts w:ascii="仿宋_GB2312" w:hAnsi="仿宋_GB2312" w:cs="Times New Roman" w:eastAsia="仿宋_GB2312"/>
          <w:sz w:val="32"/>
          <w:szCs w:val="32"/>
        </w:rPr>
        <w:t>约稿信息，每篇加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或完成的质量差、无法采用的一次扣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3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10-21T00:23:1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938</vt:lpwstr>
  </property>
</Properties>
</file>