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我县积极应对黄河防汛工作  </w:t>
      </w:r>
      <w:r>
        <w:rPr>
          <w:rFonts w:ascii="仿宋_GB2312" w:hAnsi="仿宋_GB2312" w:cs="仿宋_GB2312" w:eastAsia="仿宋_GB2312"/>
          <w:kern w:val="0"/>
          <w:sz w:val="32"/>
          <w:szCs w:val="32"/>
          <w:lang w:val="en-US" w:eastAsia="zh-CN"/>
        </w:rPr>
        <w:t>近日，县政府县长王跃峰带领水利、河务等相关部门主要负责同志到黄河封丘县段开展巡河工作，先后到曹岗险工和古城控导工程，认真察看防洪工程运行情况，了解今年全县黄河防汛形势，立足于“防大汛、抗大洪、抢大险、救大灾”，扎实做好防汛抗洪各项工作，确保黄河安全度汛，确保人民群众生命财产安全。</w:t>
      </w:r>
      <w:r>
        <w:rPr>
          <w:rFonts w:ascii="楷体_GB2312" w:hAnsi="楷体_GB2312" w:cs="楷体_GB2312" w:eastAsia="楷体_GB2312"/>
          <w:kern w:val="0"/>
          <w:sz w:val="32"/>
          <w:szCs w:val="32"/>
          <w:lang w:val="en-US" w:eastAsia="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教体局开展校外培训机构专项治理行动  </w:t>
      </w:r>
      <w:r>
        <w:rPr>
          <w:rFonts w:ascii="仿宋_GB2312" w:hAnsi="仿宋_GB2312" w:cs="仿宋_GB2312" w:eastAsia="仿宋_GB2312"/>
          <w:kern w:val="0"/>
          <w:sz w:val="32"/>
          <w:szCs w:val="32"/>
          <w:lang w:val="en-US" w:eastAsia="zh-CN"/>
        </w:rPr>
        <w:t>一是迅速部署，广泛动员。召开校外培训机构暨校园安全工作会议，安排部署严禁中小学教师暑假期间违规办班补课工作，开展中小学、幼儿园安全隐患大排查大整治专项行动和校外培训机构专项治理行动。二是提高站位，迅速行动。高度重视，各司其职，加强监管，各中小学校务必做到“五个一律”：一律不得组织学生集体补课或上新课；一律不得举办学科培训班、特长班、奥赛班、兴趣班、提高班等；一律不得将校园、校舍出租给其它教育机构举办各类培训班或联合办班；一律将校园安全及校外培训机构存在的安全隐患排查到位；一律将排查出的隐患整改到位。三是加强认识，逐个检查。联合公安、消防等部门成立检查组，定期、不定期按照网格化对校外培训机构安全工作进行地毯式检查，按照以先停办再检查的原则，重点对校外培训机构的经营资质、管理制度、消防安全、卫生安全、用电安全、经营条件等设施设备进行详细的检查，对无证无照的校外培训机构一律停业整改，对不符合办证条件的，一律责令其停止办学。</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赵岗镇持续推进新冠疫苗第二针剂接种工作  </w:t>
      </w:r>
      <w:r>
        <w:rPr>
          <w:rFonts w:ascii="仿宋_GB2312" w:hAnsi="仿宋_GB2312" w:cs="仿宋_GB2312" w:eastAsia="仿宋_GB2312"/>
          <w:kern w:val="0"/>
          <w:sz w:val="32"/>
          <w:szCs w:val="32"/>
          <w:lang w:val="en-US" w:eastAsia="zh-CN"/>
        </w:rPr>
        <w:t>一是精准部署。开启全天候、全时段工作模式，及时掌握疫苗接种推进情况，有针对性的部署、落实、推进举措；二是精准动员。利用微信群、朋友圈等线上平台，及时转发疫苗接种相关通知、提高接种通知效率、营造浓厚氛围，坚持“一对一、人盯人”原则，逐一联系对接到期应接种第二剂次疫苗人员；三是精准服务。工作人员中午坚持不停不休，晚上加班加点，让每一名到期应接种的群众都能够合理安排接种时间，对行动不便、出行不便的群众提供专车接送服务，为他们排忧解难。目前，第二针剂疫苗接种累计完成数为</w:t>
      </w:r>
      <w:r>
        <w:rPr>
          <w:rFonts w:eastAsia="仿宋_GB2312" w:cs="仿宋_GB2312" w:ascii="仿宋_GB2312" w:hAnsi="仿宋_GB2312"/>
          <w:kern w:val="0"/>
          <w:sz w:val="32"/>
          <w:szCs w:val="32"/>
          <w:lang w:val="en-US" w:eastAsia="zh-CN"/>
        </w:rPr>
        <w:t>13803</w:t>
      </w:r>
      <w:r>
        <w:rPr>
          <w:rFonts w:ascii="仿宋_GB2312" w:hAnsi="仿宋_GB2312" w:cs="仿宋_GB2312" w:eastAsia="仿宋_GB2312"/>
          <w:kern w:val="0"/>
          <w:sz w:val="32"/>
          <w:szCs w:val="32"/>
          <w:lang w:val="en-US" w:eastAsia="zh-CN"/>
        </w:rPr>
        <w:t>人次。</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全力做好疫苗接种工作</w:t>
      </w:r>
      <w:r>
        <w:rPr>
          <w:rFonts w:ascii="仿宋_GB2312" w:hAnsi="仿宋_GB2312" w:cs="仿宋_GB2312" w:eastAsia="仿宋_GB2312"/>
          <w:kern w:val="0"/>
          <w:sz w:val="32"/>
          <w:szCs w:val="32"/>
          <w:lang w:val="en-US" w:eastAsia="zh-CN"/>
        </w:rPr>
        <w:t xml:space="preserve">  一是精确摸排，全面统计。及时更新信息，精确到人，做好详细摸底工作，准确掌握接种人员信息，确保系统登记与实际接种人群信息吻合，同时，组织工作人员集中分析当天接种数据，总结经验，完善工作措施，弥补工作薄弱点，做到应统尽统、应接尽接，严防疫苗接种脱漏。二是精准调度，人苗匹配。根据《每日应接种人员名单》、接种点疫苗配送情况、《应接种人员情况核查表》等数据统计，精细测算各村应接人员和数量，定型定量，及时编辑镇村疫苗动态信息，让群众实时掌握疫苗有没有、疫苗哪里打、疫苗怎么打等信息，做到人苗匹配，保障供应。三是精心宣传，积极引导。对照第一针接种名单，逐家逐户开展入户走访，提醒村民进行第二针疫苗接种，继续加大疫苗接种科学性、安全性的宣传。四是精心服务，保质保量。通过对应接人员逐人通知、车接车送疫苗接种人员、接种点延长服务时间等方式，最大程度方便群众，为提高接种效率，确保接种工作平稳、高效、顺利推进。</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王村乡扎实开展安全生产隐患排查整治活动  </w:t>
      </w:r>
      <w:r>
        <w:rPr>
          <w:rFonts w:ascii="仿宋_GB2312" w:hAnsi="仿宋_GB2312" w:cs="仿宋_GB2312" w:eastAsia="仿宋_GB2312"/>
          <w:kern w:val="0"/>
          <w:sz w:val="32"/>
          <w:szCs w:val="32"/>
          <w:lang w:val="en-US" w:eastAsia="zh-CN"/>
        </w:rPr>
        <w:t>一是提高政治站位，群众生命安全大于天，特殊时期有特殊担当；二是层层压实责任，各行政站村明确地管理责任，行业部门落实好监管责任；三是强化排查整改，一旦发现安全隐患立即下达整改通知书，限期整改；四是迅速传导压力，做到会议精神逐级传达“不过夜”、“不打折扣”，再部署绝不松劲，注入担责“强化剂”。目前，全乡已排查商场、超市、企业、学校、农户共</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家，查出安全隐患</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处，立即整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处，现场已整改到位；对剩余</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处下达限期整改通知书，并建立台账，积极推进整改进度，每天通报隐患整改情况，确保各类问题整改到位。</w:t>
      </w:r>
      <w:r>
        <w:rPr>
          <w:rFonts w:ascii="楷体_GB2312" w:hAnsi="楷体_GB2312" w:cs="楷体_GB2312" w:eastAsia="楷体_GB2312"/>
          <w:kern w:val="0"/>
          <w:sz w:val="32"/>
          <w:szCs w:val="32"/>
          <w:lang w:val="en-US" w:eastAsia="zh-CN"/>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曹岗乡开展安全生产大排查活动</w:t>
      </w:r>
      <w:r>
        <w:rPr>
          <w:rFonts w:ascii="仿宋_GB2312" w:hAnsi="仿宋_GB2312" w:cs="仿宋_GB2312" w:eastAsia="仿宋_GB2312"/>
          <w:kern w:val="0"/>
          <w:sz w:val="32"/>
          <w:szCs w:val="32"/>
          <w:lang w:val="en-US" w:eastAsia="zh-CN"/>
        </w:rPr>
        <w:t xml:space="preserve">  一是召开安全生产部署会，强调深入开展安全生产风险隐患排查整治工作的重要性，压实责任、强化举措，补齐短板、堵塞漏洞，切实筑牢安全防线、守住安全底线。二是成立联合督导组，对辖区内学校、校外教育机构、超市、扶贫车间等地进行全面深入排查，重点检查安全设备设施运行是否正常，安全责任制是否落实、应急预案是否制定、以及安全生产管理人员配备等情况，对发现的安全隐患现场发放停业整改通知书，要求限期整改到位。三是强化责任追究，树立安全生产底线思维，提高做好安全生产工作的责任感和使命感，紧盯重大风险隐患、关键部位环节，深入排查整治隐患，严厉打击违法违规生产行为，确保人民群众生命财产安全。</w:t>
      </w:r>
      <w:r>
        <w:rPr>
          <w:rFonts w:ascii="楷体_GB2312" w:hAnsi="楷体_GB2312" w:cs="楷体_GB2312" w:eastAsia="楷体_GB2312"/>
          <w:kern w:val="0"/>
          <w:sz w:val="32"/>
          <w:szCs w:val="32"/>
          <w:lang w:val="en-US"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1T08:33:3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