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四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val="en-US" w:eastAsia="zh-CN"/>
        </w:rPr>
        <w:t>十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全面做好夏收夏种夏管工作</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县粮食播种面积</w:t>
      </w:r>
      <w:r>
        <w:rPr>
          <w:rFonts w:eastAsia="仿宋_GB2312" w:cs="仿宋_GB2312" w:ascii="仿宋_GB2312" w:hAnsi="仿宋_GB2312"/>
          <w:kern w:val="0"/>
          <w:sz w:val="32"/>
          <w:szCs w:val="32"/>
          <w:lang w:val="en-US" w:eastAsia="zh-CN"/>
        </w:rPr>
        <w:t>77.3</w:t>
      </w:r>
      <w:r>
        <w:rPr>
          <w:rFonts w:ascii="仿宋_GB2312" w:hAnsi="仿宋_GB2312" w:cs="仿宋_GB2312" w:eastAsia="仿宋_GB2312"/>
          <w:kern w:val="0"/>
          <w:sz w:val="32"/>
          <w:szCs w:val="32"/>
          <w:lang w:val="en-US" w:eastAsia="zh-CN"/>
        </w:rPr>
        <w:t>万亩；花生播种面积</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万亩；蔬菜</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万亩。今年，我县夏粮总产量</w:t>
      </w:r>
      <w:r>
        <w:rPr>
          <w:rFonts w:eastAsia="仿宋_GB2312" w:cs="仿宋_GB2312" w:ascii="仿宋_GB2312" w:hAnsi="仿宋_GB2312"/>
          <w:kern w:val="0"/>
          <w:sz w:val="32"/>
          <w:szCs w:val="32"/>
          <w:lang w:val="en-US" w:eastAsia="zh-CN"/>
        </w:rPr>
        <w:t>55.12</w:t>
      </w:r>
      <w:r>
        <w:rPr>
          <w:rFonts w:ascii="仿宋_GB2312" w:hAnsi="仿宋_GB2312" w:cs="仿宋_GB2312" w:eastAsia="仿宋_GB2312"/>
          <w:kern w:val="0"/>
          <w:sz w:val="32"/>
          <w:szCs w:val="32"/>
          <w:lang w:val="en-US" w:eastAsia="zh-CN"/>
        </w:rPr>
        <w:t>万吨，喜获丰收。</w:t>
      </w:r>
      <w:r>
        <w:rPr>
          <w:rFonts w:ascii="楷体_GB2312" w:hAnsi="楷体_GB2312" w:cs="楷体_GB2312" w:eastAsia="楷体_GB2312"/>
          <w:kern w:val="0"/>
          <w:sz w:val="32"/>
          <w:szCs w:val="32"/>
          <w:lang w:val="en-US" w:eastAsia="zh-CN"/>
        </w:rPr>
        <w:t>（县农业农村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市道路客运车辆安全技术隐患排查工作组对我县道理运输工作进行督导检查</w:t>
      </w:r>
      <w:r>
        <w:rPr>
          <w:rFonts w:ascii="仿宋_GB2312" w:hAnsi="仿宋_GB2312" w:cs="仿宋_GB2312" w:eastAsia="仿宋_GB2312"/>
          <w:kern w:val="0"/>
          <w:sz w:val="32"/>
          <w:szCs w:val="32"/>
          <w:lang w:val="en-US" w:eastAsia="zh-CN"/>
        </w:rPr>
        <w:t xml:space="preserve">  为深刻吸取我省近期以来连续发生一系列客车自燃事件教训，根据省厅、市局统一安排部署，新乡市道路运输服务中心道路客运车辆安全技术隐患排查工作组一行对我县道路运输工作开展情况进行督导检查。督导组首先听取了我县道路客运车辆安全技术隐患排查工作的汇报，随后到新乡新运公司封丘分公司、封丘县腾飞城乡公共公交公司县进行督导检查，详细查看了客运车辆安全技术隐患排查台账、排查记录，实地抽查了正在运行的客车，查看油路、电线路等容易引发客车自燃事故的关键部位。最后，督导组要求：要严格落实《关于开展道路客运车辆安全技术隐患排查的紧急通知》要求；客运企业要在营运客车技术管理、客车维护保养、安全管理制度落实等方面认真排查风险隐患；深刻吸取以往事故教训，消除安全隐患。</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政协调研优化营商环境工作开展情况</w:t>
      </w:r>
      <w:r>
        <w:rPr>
          <w:rFonts w:ascii="仿宋_GB2312" w:hAnsi="仿宋_GB2312" w:cs="仿宋_GB2312" w:eastAsia="仿宋_GB2312"/>
          <w:kern w:val="0"/>
          <w:sz w:val="32"/>
          <w:szCs w:val="32"/>
          <w:lang w:val="en-US" w:eastAsia="zh-CN"/>
        </w:rPr>
        <w:t xml:space="preserve">  近日，县政协主席白小光带领相关人员先后到河南淳闳新型材料科技有限公司、河南速轮精密制造有限责任公司、县政务服务中心，对我县优化营商环境工作开展专题调研，县政府常务副县长袁俊峰，县发改委主任王凯、县政数局党局长撒振波陪同调研。实地调研结束后召开座谈会，在座谈交流中，王凯就我县优化营商环境工作情况作了汇报，调研组成员就我县营商环境工作展开交流座谈，他们表示，我县营商环境取得了不小的进步，但同时也存在一些问题，并提出了有针对性的意见和建议。县政府常务副县长袁俊峰首先对政协调研指导营商环境工作表示感谢，并提出问题解决方案，表明会立即着手，协调各单位彻底解决问题。最后县政协主席白小光作总结讲话，他强调，“营商环境只有更好，没有最好”。并提出五点要求：一是解放思想，破除旧观念，建议到发达地区学习借鉴先进经验，开眼界、树新观；二是改革创新，用好“互联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认识差距，改革提升政务服务标准化，便利化建设。三是加强法治建设，“法治是最好的营商环境”，要依法治理，保护企业合法权益，严厉打击违法违规行为；四是用心服务，他提出，行政机关、工作人员本身就是搞服务的，要把服务作为本职，注重服务效果，建设有为政府、着力构建亲清政商关系，要把营商环境打造好，让企业能放开手脚、施展才华、创造财富，推动封丘经济高质量发展。</w:t>
      </w:r>
      <w:r>
        <w:rPr>
          <w:rFonts w:ascii="楷体_GB2312" w:hAnsi="楷体_GB2312" w:cs="楷体_GB2312" w:eastAsia="楷体_GB2312"/>
          <w:kern w:val="0"/>
          <w:sz w:val="32"/>
          <w:szCs w:val="32"/>
          <w:lang w:val="en-US" w:eastAsia="zh-CN"/>
        </w:rPr>
        <w:t>（县发改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政协调查组视察政务服务中心便民服务工作</w:t>
      </w:r>
      <w:r>
        <w:rPr>
          <w:rFonts w:ascii="仿宋_GB2312" w:hAnsi="仿宋_GB2312" w:cs="仿宋_GB2312" w:eastAsia="仿宋_GB2312"/>
          <w:kern w:val="0"/>
          <w:sz w:val="32"/>
          <w:szCs w:val="32"/>
          <w:lang w:val="en-US" w:eastAsia="zh-CN"/>
        </w:rPr>
        <w:t xml:space="preserve">  近日，县政协主席白小光带领部分政协委员、相关企业负责人到县政务服务中心视察工作。视察组一行首先通过实地察看的方式，集中视察了不动产登记和交易区、商事登记区、医保服务区、税务区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类综合受理办理功能区，详细了解中心的硬件服务设施建设及设备使用情况、相关制度建设与人员管理以及各窗口业务办理等情况，并针对各窗口运行情况和事项办理情况进行提问了解。随后召开座谈上，听取了县政务服务和大数据管理局就深化“放管服”改革、优化营商环境工作、便民利民服务举措等方面的汇报。白小光指出：“好的营商环境就是生产力、竞争力、吸引力。”并对政务服务体系建设取得的成绩给予了充分肯定，之后围绕提升政务服务能力、优化营商环境等方面提出了意见和建议。该局将认真吸纳和转化视察组提出的宝贵意见，持续深化服务效能、巩固整改成效、狠抓工作落实、将优质服务常态化，持续优化营商环境、提升群众满意度。</w:t>
      </w:r>
      <w:r>
        <w:rPr>
          <w:rFonts w:ascii="楷体_GB2312" w:hAnsi="楷体_GB2312" w:cs="楷体_GB2312" w:eastAsia="楷体_GB2312"/>
          <w:kern w:val="0"/>
          <w:sz w:val="32"/>
          <w:szCs w:val="32"/>
          <w:lang w:val="en-US" w:eastAsia="zh-CN"/>
        </w:rPr>
        <w:t>（县政数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医保局举办消防安全知识培训  </w:t>
      </w:r>
      <w:r>
        <w:rPr>
          <w:rFonts w:ascii="仿宋_GB2312" w:hAnsi="仿宋_GB2312" w:cs="仿宋_GB2312" w:eastAsia="仿宋_GB2312"/>
          <w:kern w:val="0"/>
          <w:sz w:val="32"/>
          <w:szCs w:val="32"/>
          <w:lang w:val="en-US" w:eastAsia="zh-CN"/>
        </w:rPr>
        <w:t>为进一步提高全局干部职工的消防安全意识，增强应急自救能力，该局邀请消防教员为全体干部职工举办消防安全知识培训。培训会上，消防教员以幻灯片的形式，通过大量的火灾典型案例和图片、视频资料，从贴近实际、实用性强的消防知识入手，详细讲解了人员疏散逃生及常用灭火器的使用方法、消火栓的正确使用等基本常识，还在现场邀请职工演示灭火毯的使用方法，为干部职工上了生动而深刻的一堂消防安全课。通过此次培训，提高了干部职工安全意识，维护公共安全，自觉履行社会责任。</w:t>
      </w:r>
      <w:r>
        <w:rPr>
          <w:rFonts w:ascii="楷体_GB2312" w:hAnsi="楷体_GB2312" w:cs="楷体_GB2312" w:eastAsia="楷体_GB2312"/>
          <w:kern w:val="0"/>
          <w:sz w:val="32"/>
          <w:szCs w:val="32"/>
          <w:lang w:val="en-US" w:eastAsia="zh-CN"/>
        </w:rPr>
        <w:t>（县医保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kern w:val="0"/>
          <w:sz w:val="32"/>
          <w:szCs w:val="32"/>
          <w:lang w:val="en-US" w:eastAsia="zh-CN"/>
        </w:rPr>
      </w:pPr>
      <w:r>
        <w:rPr>
          <w:rFonts w:ascii="宋体" w:hAnsi="宋体" w:cs="宋体"/>
          <w:b/>
          <w:bCs/>
          <w:kern w:val="0"/>
          <w:sz w:val="32"/>
          <w:szCs w:val="32"/>
          <w:lang w:val="en-US" w:eastAsia="zh-CN"/>
        </w:rPr>
        <w:t xml:space="preserve">赵岗镇深入开展秋季征兵宣传动员工作  </w:t>
      </w:r>
      <w:r>
        <w:rPr>
          <w:rFonts w:ascii="仿宋_GB2312" w:hAnsi="仿宋_GB2312" w:cs="仿宋_GB2312" w:eastAsia="仿宋_GB2312"/>
          <w:kern w:val="0"/>
          <w:sz w:val="32"/>
          <w:szCs w:val="32"/>
          <w:lang w:val="en-US" w:eastAsia="zh-CN"/>
        </w:rPr>
        <w:t>一是宣传范围再扩大。宣传范围不再局限于居住在本地的村民，同时对在外务工、求学的适龄青年进行宣传，发动群众同亲友中有参军意向的青年进行联系，积极宣传讲解入伍政策。二是宣传方式再翻新。除了发放传单、张贴条幅、转发征兵信息等传统宣传方式外，还组织各村优秀退伍军人同适龄青年进行座谈，以自身经历激发青年们的报国之志。三是宣传对象再精准。结合本镇近四年来大学生入学名单，一对一精准发动，通过微信、电话等方式了解学生生活情况、参军意愿，向其讲解大学生入伍优惠政策，鼓励大学生应征报名。</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多措并举扎实开展人居环境整治工作</w:t>
      </w:r>
      <w:r>
        <w:rPr>
          <w:rFonts w:ascii="仿宋_GB2312" w:hAnsi="仿宋_GB2312" w:cs="仿宋_GB2312" w:eastAsia="仿宋_GB2312"/>
          <w:kern w:val="0"/>
          <w:sz w:val="32"/>
          <w:szCs w:val="32"/>
          <w:lang w:val="en-US" w:eastAsia="zh-CN"/>
        </w:rPr>
        <w:t xml:space="preserve">  一是高度重视、强化领导。早谋划、早安排、早部署，及时召开重点工作推进会，确保全镇人居环境和村容村貌得到大幅提升；二是广泛宣传、全面动员。利用村广播、微信群、云上封丘等方式，大力宣传开展农村人居环境综合整治的重要意义、目标和要求，将群众思想从“被动整治”转变为“主动维护”，让群众真正成为农村人居环境整治的主力军；三是多管齐下、全民参与。组织群众参与清洁行动，着力解决村内街道环境“脏、乱、差”问题，努力营造干净整洁、规范有序的生活环境；四是强化督导、巩固成效。将改善人居环境工作纳入考核内容，加大督促问效力度，确保整治行动得到长期坚持和长效落实。</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荆乡回族乡开展“九小”场所安全隐患排查行动</w:t>
      </w:r>
      <w:r>
        <w:rPr>
          <w:rFonts w:ascii="仿宋_GB2312" w:hAnsi="仿宋_GB2312" w:cs="仿宋_GB2312" w:eastAsia="仿宋_GB2312"/>
          <w:kern w:val="0"/>
          <w:sz w:val="32"/>
          <w:szCs w:val="32"/>
          <w:lang w:val="en-US" w:eastAsia="zh-CN"/>
        </w:rPr>
        <w:t xml:space="preserve">  为全面做好“九小”场所的消防安全治理工作，该乡组织相关部门联合行动，对全乡“九小”场所开展“地毯式”“筛网式”全方位安全隐患大排查。主要对“九小场所”内部疏散通道、安全出口是否畅通；灭火器、应急照明是否保持完好有效；电器线路是否老化、是否安装漏电保护装置等方面进行全面检查，严格要求九小场所建立台账，并同各场所、门店负责人签署安全生产承诺书。对检查中发现的隐患，立即出具隐患清单，现场下发限期整改通知书，要求单位负责人立即整改。牢记“消防安全无小事”，守好安全防线，为全乡人民群众营造良好的安全环境。</w:t>
      </w:r>
      <w:r>
        <w:rPr>
          <w:rFonts w:ascii="楷体_GB2312" w:hAnsi="楷体_GB2312" w:cs="楷体_GB2312" w:eastAsia="楷体_GB2312"/>
          <w:kern w:val="0"/>
          <w:sz w:val="32"/>
          <w:szCs w:val="32"/>
          <w:lang w:val="en-US" w:eastAsia="zh-CN"/>
        </w:rPr>
        <w:t>（荆乡回族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6T01:37:4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