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四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二十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争取中央预算内项目资金再创全市“第一”  </w:t>
      </w:r>
      <w:r>
        <w:rPr>
          <w:rFonts w:ascii="仿宋_GB2312" w:hAnsi="仿宋_GB2312" w:cs="仿宋_GB2312" w:eastAsia="仿宋_GB2312"/>
          <w:kern w:val="0"/>
          <w:sz w:val="32"/>
          <w:szCs w:val="32"/>
          <w:lang w:val="en-US" w:eastAsia="zh-CN"/>
        </w:rPr>
        <w:t>在全县相关部门共同努力下，我县在争取中央预算内项目资金再创新高。一是吃透政策，把握投向。不断加强与省、市发改部门的沟通联系，及时了解上级资金投向；二是超前谋划，争取主动。按照上级资金投向、项目申报要求，超前梳理各类申报材料，认真查漏补缺，完善项目手续，牢牢把握工作主动权，抢占先机。三是跟踪服务，确保成效。充分发扬</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黑的拼搏精神，对申报项目全程跟踪抓好落实，直至项目获批。目前，全市共争取中央预算内项目资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亿元，我县争取中央预算内投资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2.4156</w:t>
      </w:r>
      <w:r>
        <w:rPr>
          <w:rFonts w:ascii="仿宋_GB2312" w:hAnsi="仿宋_GB2312" w:cs="仿宋_GB2312" w:eastAsia="仿宋_GB2312"/>
          <w:kern w:val="0"/>
          <w:sz w:val="32"/>
          <w:szCs w:val="32"/>
          <w:lang w:val="en-US" w:eastAsia="zh-CN"/>
        </w:rPr>
        <w:t>亿元，其中，争取中央预算内项目资金</w:t>
      </w:r>
      <w:r>
        <w:rPr>
          <w:rFonts w:eastAsia="仿宋_GB2312" w:cs="仿宋_GB2312" w:ascii="仿宋_GB2312" w:hAnsi="仿宋_GB2312"/>
          <w:kern w:val="0"/>
          <w:sz w:val="32"/>
          <w:szCs w:val="32"/>
          <w:lang w:val="en-US" w:eastAsia="zh-CN"/>
        </w:rPr>
        <w:t>1.1640</w:t>
      </w:r>
      <w:r>
        <w:rPr>
          <w:rFonts w:ascii="仿宋_GB2312" w:hAnsi="仿宋_GB2312" w:cs="仿宋_GB2312" w:eastAsia="仿宋_GB2312"/>
          <w:kern w:val="0"/>
          <w:sz w:val="32"/>
          <w:szCs w:val="32"/>
          <w:lang w:val="en-US" w:eastAsia="zh-CN"/>
        </w:rPr>
        <w:t>亿元，占全市争取中央预算内项目资金总额的四分之一，争取项目资金量再创全市排名“第一”的优异成绩。</w:t>
      </w:r>
      <w:r>
        <w:rPr>
          <w:rFonts w:ascii="楷体_GB2312" w:hAnsi="楷体_GB2312" w:cs="楷体_GB2312" w:eastAsia="楷体_GB2312"/>
          <w:kern w:val="0"/>
          <w:sz w:val="32"/>
          <w:szCs w:val="32"/>
          <w:lang w:val="en-US" w:eastAsia="zh-CN"/>
        </w:rPr>
        <w:t>（县发改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成功开展首例自体血液回输技术  </w:t>
      </w:r>
      <w:r>
        <w:rPr>
          <w:rFonts w:ascii="仿宋_GB2312" w:hAnsi="仿宋_GB2312" w:cs="仿宋_GB2312" w:eastAsia="仿宋_GB2312"/>
          <w:kern w:val="0"/>
          <w:sz w:val="32"/>
          <w:szCs w:val="32"/>
          <w:lang w:val="en-US" w:eastAsia="zh-CN"/>
        </w:rPr>
        <w:t>近日，在新乡市中心医院帮扶专家的指导下，我县人民医院麻醉科开展了首例术中自体血回输技术，填补了我县技术空白。回收式自体输血技术是指采用半自动或全自动血液回收装置，将患者手术区域失血或体腔内无污染的积血进行回收、集中，并经严格无菌技术予以“抗凝、洗涤、过滤、浓缩、储存”一系列处理后，再回输给手术患者，此方法回输给患者的主要成分是红细胞，能够显著减少麻醉术中患者异体血的使用，还可降低并发症的发生，是帮助出血量大的手术得以安全实施的有效手段。该项技术节约大量的宝贵血源，同时提高了医疗质量和安全，规避了输血所带来的风险，减轻了患者医疗费用的负担，标志着我院在抢救大出血患者的救治技术和能力迈上了一个新的台阶。</w:t>
      </w:r>
      <w:r>
        <w:rPr>
          <w:rFonts w:ascii="楷体_GB2312" w:hAnsi="楷体_GB2312" w:cs="楷体_GB2312" w:eastAsia="楷体_GB2312"/>
          <w:kern w:val="0"/>
          <w:sz w:val="32"/>
          <w:szCs w:val="32"/>
          <w:lang w:val="en-US" w:eastAsia="zh-CN"/>
        </w:rPr>
        <w:t>（县人民医院）</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交通、交警联合执法打击超限超载违法运输  </w:t>
      </w:r>
      <w:r>
        <w:rPr>
          <w:rFonts w:ascii="仿宋_GB2312" w:hAnsi="仿宋_GB2312" w:cs="仿宋_GB2312" w:eastAsia="仿宋_GB2312"/>
          <w:kern w:val="0"/>
          <w:sz w:val="32"/>
          <w:szCs w:val="32"/>
          <w:lang w:val="en-US" w:eastAsia="zh-CN"/>
        </w:rPr>
        <w:t>近日，由于持续降雨，部分司机在利益的驱使下，抱有侥幸心理铤而走险，冒雨进行非法超限超载运输，为严厉打击超限超载违法行为，营造安全道路环境，县交通执法大队联合公安交警部门开展车辆超限超载专项整治行动，严厉打击违法超限超载运输行为。此次行动，共出动交通执法人员</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人次，交警</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人次，执法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台，依法查扣违法超限运输车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台，有力打击了超限超载违法运输车辆，对超限超载运输行为起到了震慑作用。</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移动公司启动“我为群众办实事，心级服务到身边”主题活动  </w:t>
      </w:r>
      <w:r>
        <w:rPr>
          <w:rFonts w:ascii="仿宋_GB2312" w:hAnsi="仿宋_GB2312" w:cs="仿宋_GB2312" w:eastAsia="仿宋_GB2312"/>
          <w:kern w:val="0"/>
          <w:sz w:val="32"/>
          <w:szCs w:val="32"/>
          <w:lang w:val="en-US" w:eastAsia="zh-CN"/>
        </w:rPr>
        <w:t>该公司为践行“创新、协调、绿色、开放、共享”的新发展理念，联合县公安局电信反诈中心、乡镇派出所、卫生院进乡镇、进社区开展“我为群众办实事，心级服务到身边”户外活动。此次活动内容以手机清洗、免费手机贴膜、宽带义诊、流量和资费查询为主；以电诈防范知识普及、警示案例学习、金钟罩</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下载指导为主；以免费量血压、医疗卫生知识普及、简易门诊服务为主；三方携手共同用心为村民提供优质服务。自开展活动以来累计接待群众</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余人，现场解决问题</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lang w:val="en-US" w:eastAsia="zh-CN"/>
        </w:rPr>
        <w:t>个，后续跟踪解决问题</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个，获得了群众的交口称赞。</w:t>
      </w:r>
      <w:r>
        <w:rPr>
          <w:rFonts w:ascii="楷体_GB2312" w:hAnsi="楷体_GB2312" w:cs="楷体_GB2312" w:eastAsia="楷体_GB2312"/>
          <w:kern w:val="0"/>
          <w:sz w:val="32"/>
          <w:szCs w:val="32"/>
          <w:lang w:val="en-US" w:eastAsia="zh-CN"/>
        </w:rPr>
        <w:t>（县移动公司）</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鲁岗镇扎实做好防汛物资储备工作  </w:t>
      </w:r>
      <w:r>
        <w:rPr>
          <w:rFonts w:ascii="仿宋_GB2312" w:hAnsi="仿宋_GB2312" w:cs="仿宋_GB2312" w:eastAsia="仿宋_GB2312"/>
          <w:kern w:val="0"/>
          <w:sz w:val="32"/>
          <w:szCs w:val="32"/>
          <w:lang w:val="en-US" w:eastAsia="zh-CN"/>
        </w:rPr>
        <w:t>一是严肃值班纪律。严格落实</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值班制度及班子成员带班制度，保持值班电话畅通，做好值班日志的记录及值班来电记录，一旦发现险情第一时间上报带班领导，全面做好险情防控；二是加强防汛物资储备。储备编织袋</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万条，杨柳枝</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公斤、木桩</w:t>
      </w:r>
      <w:r>
        <w:rPr>
          <w:rFonts w:eastAsia="仿宋_GB2312" w:cs="仿宋_GB2312" w:ascii="仿宋_GB2312" w:hAnsi="仿宋_GB2312"/>
          <w:kern w:val="0"/>
          <w:sz w:val="32"/>
          <w:szCs w:val="32"/>
          <w:lang w:val="en-US" w:eastAsia="zh-CN"/>
        </w:rPr>
        <w:t>2690</w:t>
      </w:r>
      <w:r>
        <w:rPr>
          <w:rFonts w:ascii="仿宋_GB2312" w:hAnsi="仿宋_GB2312" w:cs="仿宋_GB2312" w:eastAsia="仿宋_GB2312"/>
          <w:kern w:val="0"/>
          <w:sz w:val="32"/>
          <w:szCs w:val="32"/>
          <w:lang w:val="en-US" w:eastAsia="zh-CN"/>
        </w:rPr>
        <w:t>根、片林共</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亩，存放于永昶农业有限公司及和寨、邓寨村；三是严格督导检查。成立监督检查小组，在防汛期间采取不定期抽查的方式对值班值守情况进行检查，一旦发现值班人员脱岗，视为旷工，按照相关制度给予严肃处理。</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潘店镇筑牢防汛“安全网”守护群众“生命线”  </w:t>
      </w:r>
      <w:r>
        <w:rPr>
          <w:rFonts w:ascii="仿宋_GB2312" w:hAnsi="仿宋_GB2312" w:cs="仿宋_GB2312" w:eastAsia="仿宋_GB2312"/>
          <w:kern w:val="0"/>
          <w:sz w:val="32"/>
          <w:szCs w:val="32"/>
          <w:lang w:val="en-US" w:eastAsia="zh-CN"/>
        </w:rPr>
        <w:t>一是强化组织领导，压实工作责任。加强镇村防汛工作领导小组，及早安排部署，责任压力传导到位，牢固树立防大汛、抗大洪、抢大险的思想，全力抓牢抓实防汛工作；二是排摸安全隐患，开展河道治理。组织镇村干部对镇域内河道堤防、坑塘拉网式排摸安全隐患，进行疏浚平整，全面消除安全隐患；三是加强督查督导，加强值班值守。开展常态化督查检查，实地查看防汛物资储备、机械准备、防汛人员在岗情况等，全面落实</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值班值守，力求做到防患于未然，守护群众“生命线”。</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严把“四关”全力推进低保工作  </w:t>
      </w:r>
      <w:r>
        <w:rPr>
          <w:rFonts w:ascii="仿宋_GB2312" w:hAnsi="仿宋_GB2312" w:cs="仿宋_GB2312" w:eastAsia="仿宋_GB2312"/>
          <w:kern w:val="0"/>
          <w:sz w:val="32"/>
          <w:szCs w:val="32"/>
          <w:lang w:val="en-US" w:eastAsia="zh-CN"/>
        </w:rPr>
        <w:t>一是把好“审核关”。全面核查低保户人员和家庭基本情况，核实低保户家庭收入是否变化、低保户家庭是否有特殊困难、低保户档案资料是否齐全，做到应保尽保、应退尽退。二是把好“程序关”。按照“申请受理、入户调查、民主评议、审核公示”的程序开展低保审核工作，在入村、入户调查的基础上，由镇审核小组复核，确保每个程序都严格规范，不走过场。三是把好“档案关”。加强对低保对象的动态管理，及时掌握低保对象的家庭收入及成员变化等情况，清理低保户死亡人数、不符合低保政策户，做到“一户一档”，确保资料规范、全面、真实、准确。四是把好“监督关”。严格把好低保对象界定、村两委干部评议、申请材料初审、公示监督等各个关卡，认真做好排查摸底、张榜公布、监督管理等环节工作，杜绝”关系保”“人情保”。</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曹岗乡多措并举扎实开展防溺水工作  </w:t>
      </w:r>
      <w:r>
        <w:rPr>
          <w:rFonts w:ascii="仿宋_GB2312" w:hAnsi="仿宋_GB2312" w:cs="仿宋_GB2312" w:eastAsia="仿宋_GB2312"/>
          <w:kern w:val="0"/>
          <w:sz w:val="32"/>
          <w:szCs w:val="32"/>
          <w:lang w:val="en-US" w:eastAsia="zh-CN"/>
        </w:rPr>
        <w:t>一是加强领导，落实责任。召开预防未成年人防溺水工作专题会议，传达上级精神，对当前防溺水工作进行分析，查找不足，补齐短板，对防溺水工作进行再安排、再部署，确保不发生溺水事故。二是加大宣传，提高认识。利用横幅、电子显示屏等载体宣传防溺水工作，强化学生识别险情、紧急避险、遇险自救的能力，提高学生自我安全防范意识。三是完善制度，建立机制。针对工作中发现的问题，认真总结经验和不足，规范完善相关安全制度，探索建立了安全预警机制、安全家访机制、假期安全对接机制和联防联控机制。四是多措并举，强化督查。不定期进行督查，对工作落实不到位的单位和责任人进行督办和问责，并要求限期整改到位，确保防溺水工作取得实效。</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7T01:10:4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