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六十九</w:t>
      </w:r>
      <w:r>
        <w:rPr>
          <w:rFonts w:ascii="仿宋_GB2312" w:hAnsi="仿宋_GB2312" w:cs="仿宋_GB2312" w:eastAsia="仿宋_GB2312"/>
          <w:sz w:val="32"/>
        </w:rPr>
        <w:t>期</w:t>
      </w:r>
    </w:p>
    <w:p>
      <w:pPr>
        <w:pStyle w:val="Normal"/>
        <w:ind w:firstLine="320"/>
        <w:jc w:val="both"/>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rPr>
        <w:t>一年</w:t>
      </w:r>
      <w:r>
        <w:rPr>
          <w:rFonts w:ascii="仿宋_GB2312" w:hAnsi="仿宋_GB2312" w:cs="仿宋_GB2312" w:eastAsia="仿宋_GB2312"/>
          <w:sz w:val="32"/>
          <w:lang w:eastAsia="zh-CN"/>
        </w:rPr>
        <w:t>十一</w:t>
      </w:r>
      <w:r>
        <w:rPr>
          <w:rFonts w:ascii="仿宋_GB2312" w:hAnsi="仿宋_GB2312" w:cs="仿宋_GB2312" w:eastAsia="仿宋_GB2312"/>
          <w:sz w:val="32"/>
        </w:rPr>
        <w:t>月</w:t>
      </w:r>
      <w:r>
        <w:rPr>
          <w:rFonts w:ascii="仿宋_GB2312" w:hAnsi="仿宋_GB2312" w:cs="仿宋_GB2312" w:eastAsia="仿宋_GB2312"/>
          <w:sz w:val="32"/>
          <w:lang w:val="en-US" w:eastAsia="zh-CN"/>
        </w:rPr>
        <w:t>十</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县委书记冯利霞调研黄德镇脱贫攻坚成果巩固拓展工作  </w:t>
      </w:r>
      <w:r>
        <w:rPr>
          <w:rFonts w:ascii="仿宋_GB2312" w:hAnsi="仿宋_GB2312" w:cs="仿宋_GB2312" w:eastAsia="仿宋_GB2312"/>
          <w:sz w:val="32"/>
          <w:szCs w:val="32"/>
          <w:lang w:val="en-US" w:eastAsia="zh-CN"/>
        </w:rPr>
        <w:t>近日，县委书记冯利霞，统战部部长景胜海，乡村振兴局局长张卫东到黄德镇后老岸村对巩固脱贫攻坚成果工作情况进行调研，县委常委、黄德镇党委书记徐晓贝，镇长赵志强陪同。冯利霞一行对后老岸村监测户郑继荣、黄学武、黄玉忠进行了走访慰问，与他们进行了亲切交谈，分别对他们的生产生活状况和政策落实情况进行详细询问，并针对存在的问题，提出了切实有效的解决措施。随后，对后老岸村扶贫就业点进行参观和指导，对该就业点的发展规模、生产销售情况、带动就业情况以及面临的困难和问题进行了深入了解，并对取得的成绩给予充分肯定。调研结束后在后老岸村委会开展座谈交流，听取了镇、村干部的工作汇报。冯书记强调：要继续落实“四个不摘”要求，切实做好巩固拓展脱贫攻坚成果同乡村振兴有效衔接各项工作，进一步改善农村生活环境，推进产业发展，壮大集体经济，增加群众收入，切实增强群众的获得感和幸福感。</w:t>
      </w:r>
      <w:r>
        <w:rPr>
          <w:rFonts w:ascii="楷体_GB2312" w:hAnsi="楷体_GB2312" w:cs="楷体_GB2312" w:eastAsia="楷体_GB2312"/>
          <w:kern w:val="0"/>
          <w:sz w:val="32"/>
          <w:szCs w:val="32"/>
          <w:lang w:val="en-US" w:eastAsia="zh-CN"/>
        </w:rPr>
        <w:t>（黄德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县政府副县长李凯一行到县农联社调研指导工作  </w:t>
      </w:r>
      <w:r>
        <w:rPr>
          <w:rFonts w:ascii="仿宋_GB2312" w:hAnsi="仿宋_GB2312" w:cs="仿宋_GB2312" w:eastAsia="仿宋_GB2312"/>
          <w:sz w:val="32"/>
          <w:szCs w:val="32"/>
          <w:lang w:val="en-US" w:eastAsia="zh-CN"/>
        </w:rPr>
        <w:t>近日，县政府副县长李凯一行到县农联社调研指导工作，并组织召开了座谈会，详细了解了农信联社的基本情况、经营状况以及改制进展情况，最后围绕业务经营、脱贫攻坚成果巩固、农商行改制等重点工作进行了深入交流。县农信联社表示：将以此次调研指导为契机，继续在县委、县政府的领导下，围绕自身发展目标和地方经济发展工作规划，以改制农商行为重点，以业务经营为中心，以服务“三农”为宗旨，以乡村振兴为抓手，充分发挥农信社农村金融主力军作用，切实做好质量、规模、速度、效益协同发展，为县域经济发展贡献农信力量。</w:t>
      </w:r>
      <w:r>
        <w:rPr>
          <w:rFonts w:ascii="楷体_GB2312" w:hAnsi="楷体_GB2312" w:cs="楷体_GB2312" w:eastAsia="楷体_GB2312"/>
          <w:kern w:val="0"/>
          <w:sz w:val="32"/>
          <w:szCs w:val="32"/>
          <w:lang w:val="en-US" w:eastAsia="zh-CN"/>
        </w:rPr>
        <w:t>（县农联社）</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我县首个主场远程异地评标项目取得圆满成功  </w:t>
      </w:r>
      <w:r>
        <w:rPr>
          <w:rFonts w:ascii="仿宋_GB2312" w:hAnsi="仿宋_GB2312" w:cs="仿宋_GB2312" w:eastAsia="仿宋_GB2312"/>
          <w:sz w:val="32"/>
          <w:szCs w:val="32"/>
          <w:lang w:val="en-US" w:eastAsia="zh-CN"/>
        </w:rPr>
        <w:t>近日，我县妇幼保健院检验中心实验室工程项目首个主场远程异地评标项目顺利完成。本次项目是继我县设立分会场后，在远程异地领域的又一次积极探索，为我县在全市区域内组织开展远程异地评标打下了良好的开端。此次项目在县交易中心设立主会场，在获嘉县交易中心设立分会场，通过线上“</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公共资源交易”视频网络会议实现了评审专家远程异地“面对面”交流在线查看标书、在线评审、在线形成评审报告，整个评标过程全程留痕，可查可追溯，在生成评标报告后，通过电子签章确认评标结果，整个评标过程历时三个小时，实现了专家资源共享，减少了评审专家在途时间，节约了交易成本，使公共资源交易工作的质量和效率得到大幅提升，远程异地评标是对传统评标方式的革新，进一步方便了各方交易主体，营造了良好的营商环境。</w:t>
      </w:r>
      <w:r>
        <w:rPr>
          <w:rFonts w:ascii="楷体_GB2312" w:hAnsi="楷体_GB2312" w:cs="楷体_GB2312" w:eastAsia="楷体_GB2312"/>
          <w:kern w:val="0"/>
          <w:sz w:val="32"/>
          <w:szCs w:val="32"/>
          <w:lang w:val="en-US" w:eastAsia="zh-CN"/>
        </w:rPr>
        <w:t>（县公共资源交易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县医保局切实开展</w:t>
      </w:r>
      <w:r>
        <w:rPr>
          <w:rFonts w:eastAsia="宋体" w:cs="宋体" w:ascii="宋体" w:hAnsi="宋体"/>
          <w:b/>
          <w:bCs/>
          <w:kern w:val="0"/>
          <w:sz w:val="32"/>
          <w:szCs w:val="32"/>
          <w:lang w:val="en-US" w:eastAsia="zh-CN"/>
        </w:rPr>
        <w:t>2022</w:t>
      </w:r>
      <w:r>
        <w:rPr>
          <w:rFonts w:ascii="宋体" w:hAnsi="宋体" w:cs="宋体"/>
          <w:b/>
          <w:bCs/>
          <w:kern w:val="0"/>
          <w:sz w:val="32"/>
          <w:szCs w:val="32"/>
          <w:lang w:val="en-US" w:eastAsia="zh-CN"/>
        </w:rPr>
        <w:t xml:space="preserve">年度城乡居民基本医疗保险费征缴工作  </w:t>
      </w:r>
      <w:r>
        <w:rPr>
          <w:rFonts w:ascii="仿宋_GB2312" w:hAnsi="仿宋_GB2312" w:cs="仿宋_GB2312" w:eastAsia="仿宋_GB2312"/>
          <w:sz w:val="32"/>
          <w:szCs w:val="32"/>
          <w:lang w:val="en-US" w:eastAsia="zh-CN"/>
        </w:rPr>
        <w:t>按照国家、省、市有关征缴政策规定，</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继续提高居民医保筹资标准。居民医保人均财政补助标准新增</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元，达到每人每年</w:t>
      </w:r>
      <w:r>
        <w:rPr>
          <w:rFonts w:eastAsia="仿宋_GB2312" w:cs="仿宋_GB2312" w:ascii="仿宋_GB2312" w:hAnsi="仿宋_GB2312"/>
          <w:sz w:val="32"/>
          <w:szCs w:val="32"/>
          <w:lang w:val="en-US" w:eastAsia="zh-CN"/>
        </w:rPr>
        <w:t>580</w:t>
      </w:r>
      <w:r>
        <w:rPr>
          <w:rFonts w:ascii="仿宋_GB2312" w:hAnsi="仿宋_GB2312" w:cs="仿宋_GB2312" w:eastAsia="仿宋_GB2312"/>
          <w:sz w:val="32"/>
          <w:szCs w:val="32"/>
          <w:lang w:val="en-US" w:eastAsia="zh-CN"/>
        </w:rPr>
        <w:t>元，同步提高居民医保个人缴费标准</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元，达到每人每年</w:t>
      </w:r>
      <w:r>
        <w:rPr>
          <w:rFonts w:eastAsia="仿宋_GB2312" w:cs="仿宋_GB2312" w:ascii="仿宋_GB2312" w:hAnsi="仿宋_GB2312"/>
          <w:sz w:val="32"/>
          <w:szCs w:val="32"/>
          <w:lang w:val="en-US" w:eastAsia="zh-CN"/>
        </w:rPr>
        <w:t>320</w:t>
      </w:r>
      <w:r>
        <w:rPr>
          <w:rFonts w:ascii="仿宋_GB2312" w:hAnsi="仿宋_GB2312" w:cs="仿宋_GB2312" w:eastAsia="仿宋_GB2312"/>
          <w:sz w:val="32"/>
          <w:szCs w:val="32"/>
          <w:lang w:val="en-US" w:eastAsia="zh-CN"/>
        </w:rPr>
        <w:t>元。通过召开城乡居民基本医疗保险费征缴工作会议，全县各乡（镇）成立征缴工作专班，负责城乡基本医疗保险费征缴工作的具体实施和组织协调，采用河南税务公众号和“豫事办”小程序自主参保缴费为主的征收方式，以其他征收方式为辅，提高征缴基金覆盖度，促进征缴工作高标准完成。城乡居民基本医疗保险征收期结束后，乡（镇）征收总人数按照公安户口册总人数低于</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的后两名各处罚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ascii="楷体_GB2312" w:hAnsi="楷体_GB2312" w:cs="楷体_GB2312" w:eastAsia="楷体_GB2312"/>
          <w:kern w:val="0"/>
          <w:sz w:val="32"/>
          <w:szCs w:val="32"/>
          <w:lang w:val="en-US" w:eastAsia="zh-CN"/>
        </w:rPr>
        <w:t>（县医保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赵岗镇做实秋季秸秆禁烧工作守卫碧水蓝天  </w:t>
      </w:r>
      <w:r>
        <w:rPr>
          <w:rFonts w:ascii="仿宋_GB2312" w:hAnsi="仿宋_GB2312" w:cs="仿宋_GB2312" w:eastAsia="仿宋_GB2312"/>
          <w:sz w:val="32"/>
          <w:szCs w:val="32"/>
          <w:lang w:val="en-US" w:eastAsia="zh-CN"/>
        </w:rPr>
        <w:t>一是抓落实，压实属地责任。制订秸秆禁烧工作实施方案，成立镇、村、队三级网格化管理，明确秸秆禁烧任务，压实主体责任，做到有秸秆焚烧及时发现、快速处理，确保实现“不燃一把火，不冒一股烟”的目标。二是抓宣传，营造禁烧氛围。充分利用村级大喇叭、悬挂横幅宣传等形式，深入宣传秸秆禁烧的危害，提高群众生态环境意识，推动秸秆禁烧工作常态化。目前，已发放宣传单</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余张，悬挂宣传标语</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条，出动防火巡逻</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余人次。三是抓督查，加强执法监督。在秸秆禁烧工作期间，成立督导组对辖区内重点区域进行检查，确保第一时间发现和制止焚烧行为，同时发挥新时代文明实践站的主体作用，组织志愿者实现全天候、无死角巡查，推动秸秆禁烧工作向纵深发展。四是抓利用，转变禁烧思路。结合“双创”实践活动，引导教育群众转变禁烧观念，鼓励引导农民进行秸秆粉碎还田，帮助和鼓励养殖户进行秸秆回收，提高农业经济效益，增加农民收入。</w:t>
      </w:r>
      <w:r>
        <w:rPr>
          <w:rFonts w:ascii="楷体_GB2312" w:hAnsi="楷体_GB2312" w:cs="楷体_GB2312" w:eastAsia="楷体_GB2312"/>
          <w:kern w:val="0"/>
          <w:sz w:val="32"/>
          <w:szCs w:val="32"/>
          <w:lang w:val="en-US" w:eastAsia="zh-CN"/>
        </w:rPr>
        <w:t>（赵岗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居厢镇积极推动镇农村改厕工作  </w:t>
      </w:r>
      <w:r>
        <w:rPr>
          <w:rFonts w:ascii="仿宋_GB2312" w:hAnsi="仿宋_GB2312" w:cs="仿宋_GB2312" w:eastAsia="仿宋_GB2312"/>
          <w:sz w:val="32"/>
          <w:szCs w:val="32"/>
          <w:lang w:val="en-US" w:eastAsia="zh-CN"/>
        </w:rPr>
        <w:t>一是同向而行守底线。历时三、四年的农村改厕工作，累计完成改造卫生厕所</w:t>
      </w:r>
      <w:r>
        <w:rPr>
          <w:rFonts w:eastAsia="仿宋_GB2312" w:cs="仿宋_GB2312" w:ascii="仿宋_GB2312" w:hAnsi="仿宋_GB2312"/>
          <w:sz w:val="32"/>
          <w:szCs w:val="32"/>
          <w:lang w:val="en-US" w:eastAsia="zh-CN"/>
        </w:rPr>
        <w:t>4237</w:t>
      </w:r>
      <w:r>
        <w:rPr>
          <w:rFonts w:ascii="仿宋_GB2312" w:hAnsi="仿宋_GB2312" w:cs="仿宋_GB2312" w:eastAsia="仿宋_GB2312"/>
          <w:sz w:val="32"/>
          <w:szCs w:val="32"/>
          <w:lang w:val="en-US" w:eastAsia="zh-CN"/>
        </w:rPr>
        <w:t>户，进一步凝聚思想共识，切实将为民初心转化到实际行动上，坚守底线，切实将党员干部的思想、行动统一到决策部署上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农户改厕摸底共摸排</w:t>
      </w:r>
      <w:r>
        <w:rPr>
          <w:rFonts w:eastAsia="仿宋_GB2312" w:cs="仿宋_GB2312" w:ascii="仿宋_GB2312" w:hAnsi="仿宋_GB2312"/>
          <w:sz w:val="32"/>
          <w:szCs w:val="32"/>
          <w:lang w:val="en-US" w:eastAsia="zh-CN"/>
        </w:rPr>
        <w:t>4406</w:t>
      </w:r>
      <w:r>
        <w:rPr>
          <w:rFonts w:ascii="仿宋_GB2312" w:hAnsi="仿宋_GB2312" w:cs="仿宋_GB2312" w:eastAsia="仿宋_GB2312"/>
          <w:sz w:val="32"/>
          <w:szCs w:val="32"/>
          <w:lang w:val="en-US" w:eastAsia="zh-CN"/>
        </w:rPr>
        <w:t>户，确保应修尽修，不漏一户。二是聚力攻坚保质量。在推进改厕过程中，全力摸排问题详细底数，以问题为导向，制定一户一清单，一户一档案，下大气力聚力攻坚，确保提速不误工时。三是未雨绸缪补短板。瞄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改厕问题摸排及整改目标，谋划在前，补足“缺项”，以群众满意度为导向，结合实际，保障农户厕所正常使用，确保“不走弯路”，切实提高工程质量和效率。四是清单销号“回头看”。强化“一盘棋”思维，统筹兼顾，实时开展跟踪走访“回头看”，对此前已经摸排厕所，不畏自揭“伤疤”，不推诿责任，全力以赴销号整改，用实际行动推进改厕工作再创新局面。</w:t>
      </w:r>
      <w:r>
        <w:rPr>
          <w:rFonts w:ascii="楷体_GB2312" w:hAnsi="楷体_GB2312" w:cs="楷体_GB2312" w:eastAsia="楷体_GB2312"/>
          <w:kern w:val="0"/>
          <w:sz w:val="32"/>
          <w:szCs w:val="32"/>
          <w:lang w:val="en-US" w:eastAsia="zh-CN"/>
        </w:rPr>
        <w:t>（居厢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王村乡推进巩固脱贫攻坚成果与乡村振兴有效衔接  </w:t>
      </w:r>
      <w:r>
        <w:rPr>
          <w:rFonts w:ascii="仿宋_GB2312" w:hAnsi="仿宋_GB2312" w:cs="仿宋_GB2312" w:eastAsia="仿宋_GB2312"/>
          <w:sz w:val="32"/>
          <w:szCs w:val="32"/>
          <w:lang w:val="en-US" w:eastAsia="zh-CN"/>
        </w:rPr>
        <w:t>一是全面摸排，及时整改。切实提升做好巩固拓展脱贫攻坚成果与乡村振兴有效衔接工作的认识，压实村“两委”干部、驻村工作队、帮扶责任人责任，保证做到“十查十看十确保”，对于存在的问题列出清单，建立台账，立查立行立改。二是政策保障，深入交流。结合农户实际情况，制定帮扶计划，全面保证脱贫享受政策人员政策落实到位，解决农户实际生产生活问题。三是提高站位，加强督导。深入学习会议精神，落实“四个不摘”要求，聚焦“巩固拓展”主题，瞄准“乡村振兴”目标，成立监管小组对重点针对入户走访排查、第一书记工作纪律进行督导检查，保障各项政策落到实处。</w:t>
      </w:r>
      <w:r>
        <w:rPr>
          <w:rFonts w:ascii="楷体_GB2312" w:hAnsi="楷体_GB2312" w:cs="楷体_GB2312" w:eastAsia="楷体_GB2312"/>
          <w:kern w:val="0"/>
          <w:sz w:val="32"/>
          <w:szCs w:val="32"/>
          <w:lang w:val="en-US" w:eastAsia="zh-CN"/>
        </w:rPr>
        <w:t>（王村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i w:val="false"/>
          <w:i w:val="false"/>
          <w:iCs w:val="false"/>
          <w:caps w:val="false"/>
          <w:smallCaps w:val="false"/>
          <w:color w:val="000000"/>
          <w:spacing w:val="0"/>
          <w:sz w:val="32"/>
          <w:szCs w:val="27"/>
          <w:lang w:eastAsia="zh-CN"/>
        </w:rPr>
      </w:pPr>
      <w:r>
        <w:rPr>
          <w:rFonts w:eastAsia="楷体_GB2312" w:cs="仿宋_GB2312" w:ascii="楷体_GB2312" w:hAnsi="楷体_GB2312"/>
          <w:i w:val="false"/>
          <w:iCs w:val="false"/>
          <w:caps w:val="false"/>
          <w:smallCaps w:val="false"/>
          <w:color w:val="000000"/>
          <w:spacing w:val="0"/>
          <w:sz w:val="32"/>
          <w:szCs w:val="27"/>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楷体_GB2312">
    <w:charset w:val="86"/>
    <w:family w:val="moder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1-11-24T08:14:16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1.0.11045</vt:lpwstr>
  </property>
</Properties>
</file>