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七十二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 xml:space="preserve">封丘县人民政府办公室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</w:rPr>
        <w:t>一年</w:t>
      </w:r>
      <w:r>
        <w:rPr>
          <w:rFonts w:ascii="仿宋_GB2312" w:hAnsi="仿宋_GB2312" w:cs="仿宋_GB2312" w:eastAsia="仿宋_GB2312"/>
          <w:sz w:val="32"/>
          <w:lang w:eastAsia="zh-CN"/>
        </w:rPr>
        <w:t>十一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val="en-US" w:eastAsia="zh-CN"/>
        </w:rPr>
        <w:t>十九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县税务局持续抓好疫情防控与纳税服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高度重视，及时响应。组织召开专题会议，研究制定本轮疫情防控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重点安排办税服务厅的防控举措、服务措施、消杀管理等事宜，确保疫情防控和优化纳税缴费服务“两手抓、两不误”。二是精准施策，严密防控。办税服务厅和各税务分局每天进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全面消毒，保障公共环境清洁卫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入口处安排专人负责验证健康码、行程码和测温、消毒，切实筑牢防控防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值守卡点来往车辆和进出人员认真进行信息登记、体温测量，广泛开展防疫知识及政策的宣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引导群众提高自我防护意识，切实做到守土有责、守土尽责、守土负责。三是网上办税，预约进厅。建立快速响应税费诉求机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通过税企微信群、微信公众号等渠道，主动宣传最新税收政策和办税缴费指引，按照“尽可能网上办”原则，最大限度引导纳税人在网上进行自主办税，及时指导解决“非接触式”办税缴费中遇到的疑问，减少纳税人实地办税次数和人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确保纳税人在疫情期间各项税费业务办理顺畅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税务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县公路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事业发展中心</w:t>
      </w:r>
      <w:r>
        <w:rPr>
          <w:rFonts w:ascii="宋体" w:hAnsi="宋体" w:cs="宋体"/>
          <w:b/>
          <w:bCs/>
          <w:kern w:val="0"/>
          <w:sz w:val="32"/>
          <w:szCs w:val="32"/>
        </w:rPr>
        <w:t>做好入冬前路肩边坡修整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近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中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结合以往冬季公路养护工作经验和当前天气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变化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特点，提前安排部署，积极做好入冬前路肩边坡整修工作，确保所辖干线公路安全畅通。目前，共出动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次，修整路肩边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米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公路事业发展中心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县</w:t>
      </w:r>
      <w:r>
        <w:rPr>
          <w:rFonts w:ascii="宋体" w:hAnsi="宋体" w:cs="宋体"/>
          <w:b/>
          <w:bCs/>
          <w:kern w:val="0"/>
          <w:sz w:val="32"/>
          <w:szCs w:val="32"/>
        </w:rPr>
        <w:t>民政局开展敬老院、养老机构疫情防控检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，县民政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乡镇敬老院、养老机构疫情防控工作进行督导检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详细了解敬老院、养老机构日常消毒、老人卫生管理、封闭管理措施落实、院内工作人员出入、物资采购等情况，仔细检查人员出入登记及体温检测等台账。此次检查要求各敬老院要严格按照省、市、县的防控工作要求，切实做到封闭管理，严格落实疫情防控措施，全力做好敬老院、养老机构疫情防控工作，坚决阻断疫情传播渠道，确保院内老人的健康安全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民政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县残联开展残疾人证下乡集中办理服务活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持续开展“我为群众办实事”活动，结合新乡市巩固脱贫成果专项行动方案和市残联有关要求，县残联决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为全县残疾人证件下乡集中办理服务月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相关人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下乡鉴定，进行集中评残办理残疾人证件。利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各乡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村残协组织对脱贫户、监测对象、大病户、疑似残疾人等重点人群进行入户走访排查，将有办证需求的人员建立台账，帮助残疾群众前来乡镇集中办理点办证、换证。在评残现场，医务人员查看病历、诊断证明，询问病因、病史及致残原因，详细检查残疾人员身体状况，结合身体状况做出残疾评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经过鉴定不符合残疾标准办证的群众，也耐心细致地给予解释。集中办理活动开展以来，已深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乡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评残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次，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行动不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残疾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进行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入户评残鉴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目前下乡集中评残活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正在有序推进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县残联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县人民医院</w:t>
      </w:r>
      <w:r>
        <w:rPr>
          <w:rFonts w:ascii="宋体" w:hAnsi="宋体" w:cs="宋体"/>
          <w:b/>
          <w:bCs/>
          <w:kern w:val="0"/>
          <w:sz w:val="32"/>
          <w:szCs w:val="32"/>
        </w:rPr>
        <w:t>成功抢救一名急性心肌梗死患者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夜晚，县人民医院急诊内科来了一名胸痛已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多小时的患者，接诊医生初步诊断后，迅速开通胸痛急救绿色通道，召集专家组共同救治。在急救过程中，患者病情反复恶化，一度出现口吐白沫、意识丧失等情况，经过急诊科、心内科、心电图室等科室医护人员的合力抢救，患者病情得到有效控制，并转至心内科病房进行下一步治疗。县人民医院是国家三级胸痛中心成员单位，投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搭建了覆盖全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个标准化村卫生室的远程心电中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广大心血管急症患者提供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小时的“全天候”服务。目前，已为基层医疗机构开展远程心电诊断诊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5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例，发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40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例阳性报告，挽救了数十名危重症患者的生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人民医院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赵岗镇加强隐患排查确保消防安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提高站位，坚决守牢安全底线。认真学习贯彻习近平总书记关于安全生产的重要论述，清醒认识秋冬季火灾易发高发特点规律，不断强化做好消防安全工作的政治自觉和责任担当，从实从严从细抓好重点时段各项消防安全工作防范措施落实，坚决防范遏制火灾事故发生。二是迅速行动，全面排查治理隐患。成立专项行动小组，对全镇商铺、大型超市等人员密集场所开展摸排工作，逐户建立问题隐患清单，分类实施整治。目前，已开展摸排整治工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，建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问题隐患清单，整治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违规行为。三是加强值守，做好应急情况准备。严格落实值班值守和信息报告制度，保证消防救援和应急队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小时在岗，能够及时有效处置突发事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面提升应急处理能力。四是从严督导，确保责任措施到位。开展消防安全交叉互查活动，对督导互查过程中发现的问题隐患，及时反馈，并持续跟踪问题整改落实情况。目前，开展交叉互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，暗访督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，整改落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消防安全隐患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赵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潘店镇开展彩钢房整治保一方群众安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压实责任。召开专题会，明确摸排整治的方法、步骤、内容和要求，认真落实“一岗双责”责任，实行“网格化”排查整治管理，充分调动镇村两级干部参与，切实保障群众生命财产安全。二是全面排查。开展“拉网式”全面排查，实行零报告制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发现一处、整治一处，把安全问题解决在萌芽状态，确保排查细致全面、不留死角。目前，成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检查组，出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次进行全面排查，查出彩钢板建筑使用场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，建筑面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9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米。三是整治到位。在全面排查的基础上，实行动态排查，更新台账，对进度缓慢、推诿扯皮、排查不实、整改不到位的相关责任人进行通报，对因失职、渎职和违法违纪行为造成重大安全事故，将依法依规追究相关单位及责任人责任。四是常态整治。强化宣传，通过村广播、微信群等各种宣传形式，发动群众广泛参与，让群众切实认识到彩钢房安全问题的严峻性、危害性，让群众成为整治主体，常态化整治，及时消除隐患，确保人民生命财产安全。目前已发布社会公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份，组织培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次，组织演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潘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黄陵镇多措并举开展人居环境整治工作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组织领导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实行网格化管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先后成立了整治行动分组、宣传分组、督导分组，确保人居环境整治工作高质量推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多方宣传引导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全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行政村制订了文明、卫生知识宣传栏，利用微信群、微信公众号、云上封丘等途径引导广大村民积极行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员协力行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动用钩机、铲车等大型机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台次，发动党员干部、保洁员、群众共同参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严肃督导整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成立督导组，对各村整治工作开展情况进行检查，对发现的问题，下达整改通知书，责令限期整改，对于行动迟缓、整改效果不明显的由镇纪委启动问责机制，确保整治工作高效运行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黄陵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孙慧芳 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Administrator</cp:lastModifiedBy>
  <dcterms:modified xsi:type="dcterms:W3CDTF">2021-11-29T07:49:53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1.0.11045</vt:lpwstr>
  </property>
</Properties>
</file>