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354965</wp:posOffset>
                </wp:positionV>
                <wp:extent cx="5722620" cy="3302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2560" cy="33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5pt" to="452.3pt,30.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乡村振兴局约稿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一、约稿通知和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上级约稿单位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国务院办公厅、省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约稿内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请围绕如何巩固脱贫攻坚成果、落实乡村振兴政策开展调研，报送一篇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指定撰写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时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报送地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：县政府办公室信息股（</w:t>
      </w:r>
      <w:hyperlink r:id="rId2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t>邮箱</w:t>
        </w:r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t>fqzwxx@126.com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焦会昌  孙慧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293197  135250926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二、报送约稿信息格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0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被确定为国家级贫困县，经过全县干部群众艰苦卓绝的努力奋斗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我县以“零漏评、零错退、群众满意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9.12%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成绩顺利退出贫困县序列；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接受国家脱贫攻坚普查的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532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户“两不愁三保障”等主要指标全部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底脱贫攻坚战取得全面胜利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3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贫困村全部出列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415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.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农村贫困人口全部脱贫。目前，全县有监测对象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83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7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，风险消除户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9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70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，风险未消除户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4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01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二）具体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通过实地走访、查阅资料和召开座谈会等方式，对巩固拓展脱贫攻坚成果方面进行客观分析，对各项工作落实落地情况深入的了解和掌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坚持落实四个不摘（不摘责任、不摘政策、不摘帮扶、不摘监管），强化三个落实（责任落实、政策落实、工作落实），抓好五个衔接（责任衔接、政策衔接、资金衔接、项目衔接和重点工作衔接），盯住两个关键（抓住防贫监测与帮扶），守住一条底线（守住不发生规模性返贫底线），实现巩固拓展脱贫攻坚成果同乡村振兴有效衔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建立防范返贫致贫监测和帮扶机制，实现了“乡村干部走访、部门预警和农户自主申报”三条途径的有效结合，对“三类人群”监测对象做到应纳尽纳、应扶尽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按照“早发现、早干预、早帮扶”的工作要求，充分调动部门参与的积极性，发挥部门预警作用，确保符合条件的农户及时纳入监测对象范围，全面加强帮扶力量，加大帮扶力度，将致贫返贫风险尽快消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（三）取得成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教育帮扶方面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春季学期共资助家庭经济困难学生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360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次，发放资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467092.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。其中脱贫户和监测户家庭学生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60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次，发放资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73484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健康帮扶方面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-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份，脱贫人口住院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86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次，医疗总费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231.3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基本医保报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456.2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大病保险报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46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次，报销费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91.7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大病补充报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60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次，报销费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88.6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医疗救助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60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次，救助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671.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住房安全方面。自“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.20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特大暴雨以来，我县共计排查评估受灾村民住房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1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座，委托第三方机构鉴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1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座，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级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座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级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座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D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级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座，实现了鉴定全覆盖，根据鉴定结果，按照确定的补助对象分类实施，目前已基本完成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兜底保障方面。全县农村低保对象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879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039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，发放最低生活保障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30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特困对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6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9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，发放特困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01.9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是深化“六养措施”。解决鳏寡孤独、痴呆憨傻人员的基本保障，全县实施集中供养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9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，亲情认养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38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，集中托养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，定点医院疗养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6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，其它途径保障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（四）存在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干部思想滑坡，部分单位和扶贫干部存在脱贫攻坚已取得全面胜利而出现轻视、轻管现象，对待脱贫户、检测对象反映的问题出现了落实不到位、态度不认真等情况，不同程度影响脱贫攻坚成果巩固拓展质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工作衔接不到位，由于村“两委”换届和乡镇党委换届，人员的变动，工作职责分工调整不及时，在推进工作管理在和执行上度影响了工作的连续性、推进速度和质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医疗保障需要在提升，村级医疗体系，个别村卫生室还未全部投入使用，有的村医还在家中行医，村卫生室的场地和基础设施还需要持续巩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（五）约稿撰写人员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撰写人：张长青（乡村振兴局办公室科员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2**167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2-30T02:28:5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1194</vt:lpwstr>
  </property>
</Properties>
</file>