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重点项目暨兰原高速连接线开工仪式隆重举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重点项目暨兰原高速连接线开工仪式在工程项目部隆重举行。县委书记冯利霞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长王跃峰、市交通局副局长秦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领导朱继稳、白小光、袁俊峰、付献文、赵永林、刘安超及相关单位、乡（镇）、连接线负责人、项目方代表参加开工仪式。开工仪式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安超介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计划实施交通重点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交通重点项目的实施及国家级“四好农村路”示范县的创建，实现“对外高速绕城、对内快速通达”的大交通格局，带动经济发展，助力乡村振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跃峰指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历史以来交通建设投资最大、建设里程最长的一年，这些项目的实施，对我县进一步优化路网结构、加快产业流通、提升营商环境起到重要推动作用，为实现全年及今后经济持续稳定增长提供有力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上下要牢固树立大局意识、服务意识，加强协作配合，抓好要素保障，一切为了项目、一切围绕项目、一切服务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营造有利于项目建设的优质环境；项目建设方要精心组织，科学施工，高标准建设、高效率推进、高质量完成，力争项目早竣工、早通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交通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秦岭在致辞中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兰原高速连接线开工表示祝贺，对封丘县敢为人先、敢争一流，“开局就是决战、起跑就是冲刺”的气魄给予赞誉，同时表示，新乡市交通局将不遗余力支持封丘县各项工作，从政策、项目、资金等全方位予以支持，为封丘交通运输事业发展保驾护航。兰原高速封丘南互通连接线项目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农村人居环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治理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创新党建新机制。积极探索“党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治理”模式，充分发挥基层党组织的引领作用和党员干部效应，依托网格化管理，建立了卫生包片责任制，引导广大党员干部做乡村环境卫生治理的倡导者、践行者。二是强化宣传，发动群众。按照“边整治、边宣传、边引导”的工作思路，坚持不懈地做抓好群众宣传引导工作，让群众从“冷眼看”到“点头赞”，再到“动手干”。三是晾晒美景，比学赶超。开展“五美庭院”创建活动，推动乡村大环境“面子美”和农户小庭院“里子美”协调发展，通过“三个一批”来推动“五美庭院”的创建。四是帮扶单位助力，打通人居环境最后一公里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县直单位一对一帮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落后村，制定帮扶计划，争取项目支持，改善村内环境，实现人居环境整治“村村达标”最后一公里。五是电视问政。场上之人“红脸出汗”，场下干部忐忑不安，通过电视问出责任、问出执行力、问出作风转变、问出治庸治懒良策。六是建好四支队伍。成立党员义工队、青年志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巾帼服务队、乡贤服务队，积极投身整治工作，形成“党员带头群众赞，百姓跟着党员干”的良好局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县农业农村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医保局严格考核标准建设“阳光医保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科学组织，充分准备。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考核组，制定详细考核细则，明确考核对象、内容、标准，抽查辖区内定点医院、定点药店组织管理、就医管理、药品管理、服务质量、信息系统管理等指标进行年度考核。二是严格标准，扎实考核。采取听取汇报、材料审核、现场查看、调阅数据相结合的方式，对“两定机构”综合评估、量化打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与年终清算、服务质量保障金返还、服务协议续签挂钩。三是认真自查，积极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考核细则内容进行自查，查漏补缺，对发现的问题建立台账，及时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使医保工作制度化、规范化，提升医保服务水平。四是严肃纪律，公开公正。秉承“公开、公平、公正”原则，充分发挥纪委监委监督作用，维护医保基金安全和有效使用，建设“阳光医保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筑牢校园食品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扎实做好春季校园食品安全常态化食品安全监管工作，有效预防食品安全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发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于春季开学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堂负责人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管人员公示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立食品安全防预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保障全县校园食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成立检查组对全县学校不定期进行检查。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排查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安全隐患，对主体责任落实不到位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涉事学校负责人进行约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整改不力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学校食堂餐饮单位进行立案查处，关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存在重大食品安全隐患的学校食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移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“我为群众办实事网络义诊进万企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市网协同，统筹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诊清单，结合铁通公司对清单进行梳理，按照业务类型、客户位置等制定义诊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细分场景，专项提升。对集团单位按照医疗、教育、企业办公等进行分类，针对不同场景的客户提供不同的测试及优化方案，切实解决客户使用中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细致排查，全面提升。对客户内网进行重点排查，了解客户内网组网情况，并对客户现场手机信号进行测试，优化集团客户手机信号，提升客户感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开展义诊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解决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有效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户网络稳定性，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客户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“三到位”扎实推进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思想认识到位。多次召开会议研究部署人居环境整治工作，增强责任感、紧迫感和使命感，全力攻坚、全力以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人员分配到位。镇班子深入一线总指挥，扑下身子带头干，强化担当抓整改，发动党员干部群众积极参与，统筹负责村内人居环境整治及其他相关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人居环境整治工作实行明察暗访，对巡查中发现的问题及时通报，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措施落实到位。按照“净起来、亮起来、美起来、绿起来”工作目标，切实做好村庄内外人居环境整治，以点带面，以面带全，整体推进，逐步形成合力，全力提升人居环境整体水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全力以赴答好环境整治及全域绿化考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义工齐上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“净起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网格化管理办法，明确属地责任，共调动镇村两委干部、公益岗位保洁员及党员义工服务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通力协作、统筹分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型设备轰隆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容村貌“亮”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钩机、铲车等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清运三轮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全面清理残垣断壁、建筑废料、杂物杂草，确保全村不留卫生死角，村容村貌“亮起来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域绿化不停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魅力乡村“绿”起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全域绿化植树造林行动，全镇栽植树苗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扎实推进农村人居环境整治和全域绿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把握重点，全域推进。重点对封尹路、鲁陈路进行高标准升级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镇域范围内所有乡道、村道绿化树进行补栽补植；在开展村庄绿化美化行动，累计种植各类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。二是广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行动。充分发挥党建引领作用，通过悬挂横幅、张贴标语、村级广播和微信群进行广泛宣传，广泛宣传动员群众，强化主人翁意识，利用春季种植的大好时机，鼓励村民对房前屋后自行进行平整，栽种花草或蔬菜，确保村庄绿化成果。三是压实责任，明确任务。依托网格化机制，层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压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对栽植过程中的苗木质量、栽植标准、浇水管护等关键环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管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苗木成活率，保障工作落到实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乡盘活农村宅基土地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工作机制，组织领导到位。召开农村宅基地改革工作推进会，学习关于农村宅基地制度改革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，全体班子成员、站长、包村干部下沉一线，到各村指导宅基地改革工作，根据实际情况，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浓厚氛围，宣传引导到位。注重宣传群众、发动群众、依靠群众，做到办法由党员牵头群众想，事情由党员带头群众办，积极引导广大群众参与到村庄规划中来，变“要我改”为“我要改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宅基地制度改革工作稳步推进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督促整改，工作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工作推进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强化工作落实，加强巡查督导，层层传导压力，对“一户多宅”未批先建、违建超占、建新后应拆旧不拆旧等违法违规行为坚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法处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推进乡村振兴，推动农村发展不断向纵深迈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3-22T07:59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