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公安</w:t>
      </w:r>
      <w:r>
        <w:rPr>
          <w:rFonts w:ascii="宋体" w:hAnsi="宋体" w:cs="宋体"/>
          <w:b/>
          <w:bCs/>
          <w:kern w:val="0"/>
          <w:sz w:val="32"/>
          <w:szCs w:val="32"/>
        </w:rPr>
        <w:t>局成功抓获一名潜逃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3</w:t>
      </w:r>
      <w:r>
        <w:rPr>
          <w:rFonts w:ascii="宋体" w:hAnsi="宋体" w:cs="宋体"/>
          <w:b/>
          <w:bCs/>
          <w:kern w:val="0"/>
          <w:sz w:val="32"/>
          <w:szCs w:val="32"/>
        </w:rPr>
        <w:t>年的故意伤害（致死）命案逃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雷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”专项行动开展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加压驱动，对在册命案积案开展全力攻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市局犯侦支队、网技支队的大力支持下，缜密侦查，抽丝剥茧，成功将潜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的涉嫌故意伤害（致死）逃犯陈某强（男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，李庄镇朱寨村人）抓获归案。经审讯，犯罪嫌疑人陈某强对其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伙同他人将王某某扎伤致死的犯罪事实供认不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安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供销社全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做好</w:t>
      </w:r>
      <w:r>
        <w:rPr>
          <w:rFonts w:ascii="宋体" w:hAnsi="宋体" w:cs="宋体"/>
          <w:b/>
          <w:bCs/>
          <w:kern w:val="0"/>
          <w:sz w:val="32"/>
          <w:szCs w:val="32"/>
        </w:rPr>
        <w:t>春耕农资供应保障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认真调研，按需储备。组织人员进村入户开展农资市场供需情况调研，广泛听取农户、农民种植专业合作社的需求和建议，准确把握农资商品市场供求状况，采调适销对路、质优价平的农资商品备供。 二是积极采购，储备充足。与供应商采取代销、联营等形式组织货源，储备复合肥、尿素、氮肥、磷肥等肥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全系统农资分销点品种齐全，货源充足，市场供求平衡，价格稳定。 三是优质服务，以农为本。根据农忙实际，调整各分销点营业时间，竭力为全县农户提供便民、实惠、优质服务，不断提升供销社服务“三农”的能力和实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储备各类化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全县春耕生产农资储备供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供销社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医保局组织开展</w:t>
      </w:r>
      <w:r>
        <w:rPr>
          <w:rFonts w:ascii="宋体" w:hAnsi="宋体" w:cs="宋体"/>
          <w:b/>
          <w:bCs/>
          <w:kern w:val="0"/>
          <w:sz w:val="32"/>
          <w:szCs w:val="32"/>
        </w:rPr>
        <w:t>义诊活动暖人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在幸福游园开展爱心义诊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设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保欺诈骗保、慢性病政策宣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咨询台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现场，前来问诊和咨询的群众络绎不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护人员为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答常见病、多发病、慢性病、日常疫情防控等方面的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他们量血压、听心率，耐心分析病情，详细询问日常身体状况及用药，此次义诊活动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名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免费提供了疾病诊断检查服务，并进行了健康的用药指导和医保政策宣传，得到了群众的一致好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医保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人居环境长效治理涵育文明乡风民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生态宜居，强化“细”的追求。以打造“森林乡村示范村”为发展目标，细致打造生态宜居美丽乡村，种植苗木，整合荒地荒坑逐步建造村内游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合志愿者、公益性岗位、党员队伍力量做好日常管护工作。二是环境整治，保持“改”的节奏。聚力“五清一改”，有效推动垃圾分类、改厕工程，维护和提高群众的卫生水平，结合爱国卫生运动，突出抓好清理生活垃圾、清洁水源水体、清理畜禽养殖粪污等农业生产废弃物。目前，共清理生活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，消除乱堆乱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、乱贴乱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清理沟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并累计完成改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。三是乡风文明，彰显“深”的态度。人居环境整治同时加强乡风文明建设，激励村民参与乡村治理，构建文明家风，不断涵育文明乡风淳朴民风，推进乡村文明建设纵深发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鲁岗镇开展新时代文明实践志愿植树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开展新时代文明实践志愿植树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植树现场，志愿者们各司其职，合力栽下一株株树苗，经过劳动一排排新栽下的树苗昂然挺立，目前，共栽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树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棵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黄德镇盘活“沉睡”资源释放宅基活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建中枢，加强领导，明确责任。成立黄德镇宅基地改革工作领导小组，明确目标和任务，摸清底数及管理现状，形成一级抓一级，层层抓落实的工作格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强宣传，正确引导，营造氛围。通过悬挂宣传标语、微信、村广播、公示栏进行宣传讲解，积极营造浓厚的农村宅基使用权有偿收费工作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村干部以身作则，率先缴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村交流，听取群众的意见和建议，做好相关沟通工作。三是找症结，先易后难，稳扎稳打。按照先易后难，先清晰后模糊的原则开展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工作中遇到的问题，想办法、定标准、谋策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抓落实，严格督导，盘活“沉睡”资源。不断强化工作落实，加强巡查督导，进一步加大工作推进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激活闲置宅基地和空置农房资产，把宅基地改革与秀美乡村建设有机结合，壮大村集体经济实力，增加农民财产性收入，激发农村发展潜力，助力乡村振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应举镇环境整治持续发力乡村颜值稳步提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好精细化基调，确保高标准落实。将农村人居环境综合整治工作周密部署、精准施策，主要领导一线挂帅，对标死角深挖细节，锚定重点深抓落实，大面稳步提升，角落再提标准，用行动参与整治过程，用脚步丈量整治效果，确保乡村环境整治水平持续提升，乡村环境面貌积极改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网格化管理，确保多举措抓实。镇村干部紧密协作，全面形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级抓一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制度，重点对村内背街小巷、河道沟渠、空宅空院等区域进行全面清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督导组不定时进行督导巡查，发现问题立行立改，确保人居环境整治效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进全员化参与，确保常态化夯实。采取机械拆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工清扫相结合的方式，对主干道、残垣断壁进行重点清除，大力提升人居环境质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村“两委”干部带头扫，发动党员接力扫，鼓励全体村民自觉跟着扫的方式，充分调动群众的积极性、主动性，鼓励、引导群众养成良好的卫生习惯，共建共享干净整洁、美丽宜居的幸福家园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城关乡提升人居环境绘就大美画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治理，打通入村最后“一公里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口面貌直接影响的是整个村子的“面子”，开展环境整治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拆除影响村容村貌的旧房屋、乱搭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重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重新规划设计入村口面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两边进行亮化美化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破除陈旧陋习，拆除沿街旧厕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组织人员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挖掘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全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街道两侧旱厕进行拆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用泥土掩埋，对于挖掘机无法施工的旱厕，耐心细致地做好群众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干部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起动手拆卸，目前，已完成拆除填埋旱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境综合整治，小围栏展现大靓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环境综合整治的过程中，各家各户门前的空地杂草丛生、杂物乱放，严重影响村容村貌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过研究，对其进行改造，开展了修建路边围栏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统一、美观的庭院围栏风景线，进一步改善村内环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整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改善人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“四好农村路”创建和宅基地改革等工作，因地制宜，分类施策，组织执法力量对占道经营、店外经营、乱堆乱放、私搭乱建等违规现象进行集中清理整治，进一步提升乡村环境面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造干净、靓丽、有序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3-28T02:36:1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365</vt:lpwstr>
  </property>
</Properties>
</file>