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举行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“护苗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·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绿书签”行动启动仪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，县教体局联合县委宣传部、县文广旅局、县市场监管局等相关单位在新华书店隆重举行封丘县“护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绿书签”行动启动仪式。“护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绿书签”工作是净化未成年人成长环境的重要途径，是推进未成年人思想道德建设的重要举措，与“书香新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民阅读”、“喜迎二十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欢乐进万家”未成年人思想道德建设工作有机结合，深入推进了“护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绿书签”行动，引导青少年自觉抵制有害出版物和信息，动员各界力量参与“护苗”行动，营造有利于青少年健康成长向上向善的社会文化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灾后重建“博爱家园”“博爱卫生站”项目全面开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灾后重建“博爱家园”项目开工仪式在陈桥镇举行。灾后重建“博爱家园”、“博爱卫生站”项目是中国红十字总会、省、市红十字会基于去年郑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.2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大洪涝灾害自主设计的人道公益项目，项目是在城乡社区开展的以“推动社区治理、提升社区能力、促进社区发展”为目标、以“防灾减灾、健康促进、人道传播”为主要内容的人道公益项目，内容包括硬件建设、软件建设和组织发展三项内容。县红十字会通过实地走访、认真调研，确定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“博爱家园”项目点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“博爱卫生站”项目点，并上报中国红总会、省、市红十字会审批，成功申请红总会“博爱家园”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省红十字会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市红十字会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博爱卫生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总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万元。灾后重建“博爱家园”、“博爱卫生站”项目是红十字品牌项目，此次开工仪式的举行，是助力全县灾后重建、提升组织建设能力、改善基层医疗设施、提升农村医疗水平的民心工程，为红十字事业发展增光添彩，为我县乡村振兴贡献力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红十字会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市场监管局开展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药品抽检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统筹安排，合理计划。按照全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批次药品抽检任务，结合工作实际，制定抽检计划，此次抽检以医院、乡镇卫生所为重点抽检单位，以新冠肺炎防控用相关药品、孕产妇、儿童用药及近两年国抽、省抽不合格药品为重点抽检对象，做到合理覆盖，保证样品的代表性。二是加强学习，规范程序。按照抽检工作安排，及时组织学习专业知识，提高抽样工作能力，抽样人员严格按照抽样程序，认真核对记录、样品生产厂家、批号、生产日期、有效期等基本情况，并准确规范封装样品，按时限寄送样品，确保药品抽检全过程合法合规。三是结合监管，提升管理。以此次抽检为契机，将抽检工作与日常监管有机结合，在开展药品抽检的同时，依法加强对被抽样单位的日常监督检查，严格落实主体责任，提升员工法律意识，确保守法合规经营，以监督抽检推动监管效能的提升。目前，已完成药品监督抽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批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司法局开展送法进企业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贯彻落实省、市、县关于开展“万人助万企”工作部署，持续优化营商环境，助力企业高质量发展，该局牢固树立“项目为王”的服务理念，围绕“三个一批”重点项目，采取“点对点，人盯人”服务模式提供法律服务，近期组织相关业务人员先后深入河南毅龙建设有限公司、新乡市永恒亿威生物质能源开发有限公司、河南奥普玛工业测控有限公司、河南省长丰起重机有限公司等企业开展“万人助万企”送法进企业活动。活动中，细致了解企业法律需求，聚焦企业发展法治营商环境难题，帮助企业提振发展信心、化解发展难题，为企业发展营造便利高效、公正透明、安全稳定的法治化营商环境，推动企业经济高质量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水利局强化措施筑牢防溺水安全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加强组织领导。召开防溺水安全工作专题会议，完善防汛预案，严格落实防汛责任体系，切实增强工作的责任感与紧迫感，提前谋划，周密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加强管理，以防为主。开展两次防溺亡隐患排查工作，查河道安全管理制度可行性，查在建水利工程易发生危险区的防护设施，查各乡镇管辖河道的警示标志，做到安全工作有人抓，问题整改有人管，扫除安全盲点和隐患，杜绝责任“真空”；三是加强巡查，重点管控。结合河长制网格化管理制度，把防溺水巡查和宣传工作纳入各级河长巡河履职的重要内容，将防溺水工作触角向农村沟渠延伸，重点加强村内与学校之间隐蔽、危险水域的巡查力度；四是加大宣传，加强管控。借助微信公众号、云上封丘等宣传渠道做好未成年人防溺水宣传工作，同时，在人流多的渠道和桥头等重点部位安装防护栏，在危险地段拉设安全隔离带、防护网，设立安全警示标志，加强重点部位的管控和隐患整改，及时劝离游泳及钓鱼行为，降低溺水事故的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陈桥镇加快推动乡村振兴前进步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提高站位，长远谋划。完善新区基础设施，达到搬得出、稳得住，让群众发展致富，早谋划、早实施，通过和规模化农业公司合作实施“土地入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底分红”模式，解放群众双手，增加群众收入，让滩区群众搬迁后快速实现增收致富。二是统一思想，形成合力。党员干部带头，进一步统一思想，认真落实各项惠农政策，让群众看得见实实在在的盈利和收入，分批分期开展规模化种植，实现农业现代化种植。三是“基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色”，同发力双促进。在开展基础农业种植的同时，按照一村一品要求，开展各村特色农产品种植和深加工，全力打造陈桥特色农业品牌，推出“农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股份经济合作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化服务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险公司”六位一体运行机制，实施“土地入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底分红”生产经营全托管模式，确保农民增收，壮大集体经济，助推乡村振兴，实现多方共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开展春季灭鼠行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及时召开春季灭鼠工作推进会，要求各村通过健康教育宣传栏、微信群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屏、村村通广播等形式积极宣传灭鼠的重要性及具体方法，对辖区内所有垃圾池、沟渠等卫生死角及时清理，有效杜绝老鼠生存环境，进一步提高灭鼠的效果。组织行政村干部、志愿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，进村入户发放宣传单、粘鼠板，并对垃圾收集点、公厕外围等重点区域投放鼠药、鼠夹；同时将集中灭鼠工作与人居环境提升紧密地联系起来，切实发挥党员干部的带头示范作用，发动群众参与到灭鼠行动中来，共同携手营造健康卫生的居住环境。目前累计发放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，清理堆积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吨，清理村内沟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里，投放灭鼠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斤，老鼠夹及粘鼠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5-19T09:09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