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医护人员支援郑州核酸检测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夜间，接到市疫情防控指挥部要求支援的紧急通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卫健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连夜安排布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组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的核酸采样医疗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中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妇幼保健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携带检测物资支援郑州二七区全员核酸采样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司法局开展人民调解案卷评查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提高人民调解卷宗制作质量，进一步提升人民调解工作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开展人民调解案卷评查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评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评查标准，实行一案一卷、一卷一评，从案卷材料是否齐全、文书制作是否规范、履行是否到位、法律适用是否准确等方面进行逐一检查，并对案件相应的难易等级进行评定。此次共评查人民调解卷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通过严格审核评查，按照既定的“以案定补”标准发放人民调解案卷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卷宗制作质量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调解工作规范化和标准化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推动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封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治封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步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理局开展特种设备安全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“五一”期间特种设备使用安全，及时消除各类安全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开展特种设备安全专项检查。本次专项检查以医院、宾馆、商场、危化企业等特种设备使用单位为重点，采用现场检查和资料查阅相结合方式，重点检查特种设备使用登记、定期检验、作业人员持证上岗情况和特种设备双重预防体系建设、特种设备安全管理、安全责任制度及事故隐患救援预案建立、演练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检查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种设备使用单位安全意识和防范能力。目前，共检查特种设备使用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下达特种设备安全监察指令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理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审计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“五一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期间</w:t>
      </w:r>
      <w:r>
        <w:rPr>
          <w:rFonts w:ascii="宋体" w:hAnsi="宋体" w:cs="宋体"/>
          <w:b/>
          <w:bCs/>
          <w:kern w:val="0"/>
          <w:sz w:val="32"/>
          <w:szCs w:val="32"/>
        </w:rPr>
        <w:t>廉政警示教育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将疫情防控工作放在首位。克服麻痹思想，认真落实疫情防控常态化各项要求，谨慎安排节日期间活动，坚持在原地过节，做到非必要不外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切实增强自律意识。深刻认识“四风”问题危害，始终绷紧廉洁自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神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认真落实中央八项规定及其实施细则，时刻牢记廉政纪律规定，营造清正廉洁的过节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强化节日值班值守。严格遵守机关和分包小区值班值守纪律，坚守岗位，保持值班通讯畅通，确保社会大局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路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全力做好公路保畅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思想认识，做好防汛工作。组织养护人员迅速开展防汛大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管养线路桥涵、防排水设施、危险路段和塌方等灾害易发路段进行全面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做好“五一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路保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路域环境整治，全面提高管养公路的“颜值”，营造良好的道路通行环境。全力确保汛期及“五一”假期养管线路干净整洁，安全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做好应急值守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气多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情况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积极应对，高度重视近期应急值守工作，靠实工作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和领导带班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出现事故第一时间收集、第一时间上报、第一时间处置。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医护人员赴郑州支援全员核酸采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郑州市疫情形势严峻，为全力保障人民群众身体健康，按照省、市、县统一部署，在保障正常医疗工作的前提下，连夜从各科室征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医护人员支援郑州市开展全员核酸采样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人民医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零碎地块再利用村容村貌再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林下地块再装扮。围绕河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廊道，在树木中间播撒波斯菊，最大限度利用好每一处地块，开展植绿补绿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河道及道路两侧栽种补种樱花、海棠、大叶女贞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旧宅空院再利用。充分利用好空闲院、边角地、房前屋后、四旁隙地等零碎地块，见缝插绿、应绿尽绿，建设“小菜园、小果园”，将绿化与美化结合，让村民能看到实实在在的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已完成空闲院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三是路肩道路又绿化。结合“四好农村路”创建和道路干线绿化平台综合整治，统一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肩两旁种植绿化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“还绿于民、还路于民、让利于民”，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净起来、绿起来、靓起来”的阶段性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慎终如始做好常态化疫情防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作风能力建设，做好打持久战准备。坚持一日一分析、一日一研判、一日一部署，时刻保持清醒的头脑，绷紧疫情防控弦，充分发挥基层党组织战斗堡垒作用和党员先锋模范作用，真正在疫情防控一线检验能力、锤炼作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疫情卡点管理，落实好各项防控措施。强化基层末端防控，严格落实“五包一”，确保无缝隙管控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一线工作人员和隔离人员，提供周密高效的服务保障，让疫情防控有力度有温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督导检查，及时查漏补缺。围绕疫情防控重点领域、区域和关键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一线开展检查督导，切实做到防控责任再强化、防控重点再加固、防控要求再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守住外防输入底线，全力守护人民生命健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，引导群众减少出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准确、公开透明发布疫情，加强有关政策措施宣传解读工作，做好正面报道和监督曝光，密切关注网络舆情态势，及时回应社会关切和舆论关注，澄清不实传言，增强群众自我防范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陈桥镇开展生态水稻种植打造绿色田园综合体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持续推动生态旅游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拓宽旅游产业链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“生态旅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”，加快农民增收致富，计划以陈桥湿地风景区为核心带动周边村实施两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基于观光旅游、立体养殖、基地科研教学的生态、绿色、高效田园综合体。目前一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的育苗、土地平整、排灌渠疏通等各项准备工作已落实到位，按照水稻生长节点进行种植、管护；二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的排灌渠疏通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铸铁闸门更换基本完成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生产桥正在稳步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荆乡回族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项措施</w:t>
      </w:r>
      <w:r>
        <w:rPr>
          <w:rFonts w:ascii="宋体" w:hAnsi="宋体" w:cs="宋体"/>
          <w:b/>
          <w:bCs/>
          <w:kern w:val="0"/>
          <w:sz w:val="32"/>
          <w:szCs w:val="32"/>
        </w:rPr>
        <w:t>抓好防溺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筑牢安全堡垒。召开防溺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，明确各村责任人，按照属地管理原则，在河道边设置警示标志，并配备救援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压实责任，强化责任担当，确保不发生溺亡事故。二是广泛宣传动员。通过乡村喇叭、宣传栏、等形式大力宣传防溺亡安全教育，加强学生和学生家长防溺水安全意识，增强学生自我保护能力，提高防范意识，自觉遵守规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夯实巡逻机制。以村为单位组建巡查队伍，加强对各村重点水域的安全管理，对村内河道、沟、塘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水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拉网式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止未成年人在水边玩耍、游泳等危险行为，做到及时发现险情，及时消除隐患，从源头上避免事故的发生，全力守护群众、青少年的生命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乡回族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5-25T07:53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FmOTUyNmI5ZjQ1MmFkOWU4OGVkYTMyOWQ0OWE0NzAifQ==</vt:lpwstr>
  </property>
</Properties>
</file>