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水利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引黄灌溉工作全力保证农业灌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引水、调好水、更好服务农业灌溉、补充地下水源创造条件，更好解决“用水难”瓶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辛庄灌区厂门口、贯台及大功灌区三姓庄引水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找出制约提高引黄能力的原因，及时解决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尽最大努力提升灌区供水能力，提高黄河水的利用效率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发展提供引黄供水保障。目前，全县已引黄河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立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市场监管局全力服务“三夏”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消除夏粮收购中存在的隐患和风险点，为广大农民群众利益提供强有力的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及早着手组织业务开展专项行动，针对粮食收储收购企业和摊点实施拉网式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负责储备粮和政策性粮食收购管理的国有粮食企业、基层粮库及个体粮食收购点进行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主体资格入手，查看各粮食收储企业的营业执照、收储台账和经营环境，了解其信用状况，检测校验其所用电子地衡、磅秤、探测仪等计量器具性能，对检查中发现的问题责令立行立改，拒不改正者强制关停。在检查过程中，执法人员还随时随地向在场的农民群众开展普法宣传，警示大家牢记市场监管举报电话，主动监督粮食收储单位的经营行为，保障自身合法利益不受侵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检查粮食收储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粮食收购摊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检测地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套，磅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其中，地衡未按时检测的粮食收储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磅秤有问题的粮食收购摊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未做到明码标价的收储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布了《维护粮食市场收购秩序提醒告诫书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交通局多措并举做好物流保通保畅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畅通交通运输通道。落实省市县三级调度、路警联动、区域协调的保通保畅工作机制，强化路网监测调度，严禁防控措施简单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解决路网阻断、堵塞等问题，确保交通主干线畅通。二是建立物流保畅通工作机制。设立快递、物流、货运行业疫情防控工作小组，实行日研判、网格化管理，分级负责物流保通保畅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“五个统一”和“五个到位”规范物流货运司乘人员闭环管理流程，提高疫情防控能力，切实做到疫情防控工作与保通保畅工作两不误。三是建立货车司机健康码申诉绿色通道。在物流园区、防疫检查点、中转站等站点建立货车司机健康码申诉绿色通道，对符合申诉要求的司乘人员立即解除健康码异常状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的封丘县货运车辆综合服务区已建成并投入使用。四是积极帮助企业申报“白名单”。认真落实《河南省高效统筹疫情防控和经济社会发展工作方案》要求，积极帮助辖区运输企业在做好防控措施基础上，准备资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应保障人员进行赋码保护。五是开展疫情防控督促检查工作。成立督导组对入封服务点及交通运输领域企业进行督导检查，杜绝疫情防控措施“一刀切”，确保将物流保通保畅工作落实落地，打通堵点，畅通循环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物流行业日收发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业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做到了核酸应检尽检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快递企业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村通快递企业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邮政企业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电商企业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物流企业均正常运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联社创新信贷产品助推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社认真贯彻中央稳住经济大盘会议精神，立足封丘，服务封丘，相继推出“金燕收粮贷”“金银花贷”“金燕税易贷”等贷款产品。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“金燕收粮贷”“金银花贷”和金燕税易贷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，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“金燕收粮贷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，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“金银花贷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，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“金燕税易贷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，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促进了经济发展，得到了老百姓的认可和社会的好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乡村振兴打造“富美乡村”贡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己的力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联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留光镇对树木进行浇灌养护全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“抗旱保绿”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夏以来，由于持续高温，无有效降雨，旱情持续发展，严重威胁到新栽绿化苗木的生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积极行动，组织党员群众、机械按照细浇漫灌、浇足浇透的原则，采取机械喷灌与人工浇灌相结合的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路两侧绿化树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覆盖浇灌。目前，出动洒水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党员群众、公益性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浇道路两侧绿化树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、公共绿化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狠抓</w:t>
      </w:r>
      <w:r>
        <w:rPr>
          <w:rFonts w:ascii="宋体" w:hAnsi="宋体" w:cs="宋体"/>
          <w:b/>
          <w:bCs/>
          <w:kern w:val="0"/>
          <w:sz w:val="32"/>
          <w:szCs w:val="32"/>
        </w:rPr>
        <w:t>秸秆禁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助力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周密部署，奏响秸秆禁烧“前奏曲”。按照“属地管理、分级负责、全面覆盖、责任到人”的原则，建立横向到边、纵向到底的镇村组三级网格化秸秆禁烧监管体系，明确工作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层压实责任，确保实现“零火点”。二是双线开展，奏响秸秆禁烧“宣传曲”。通过“线上线下”““人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防””双向结合方式开展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镇村主要干道及田间地头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发放禁烧宣传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配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巡逻车，深入各村早中晚宣传，确保全镇“不着一把火，不冒一处烟，不见一块斑”。三是标本兼治，奏响秸秆禁烧“进行曲”。根据实际情况制定秸秆综合利用方案，积极联系秸秆收储企业，打捆清运，彻底清除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主干道、田间道路及重点区域实行不间断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强制度、压担子、严追责，确保秸秆禁烧工作“零报告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开展消防安全隐患大排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周密部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，明确整治目标，压实工作责任，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全面行动起来，深刻吸取火灾事故教训，采取有力措施，对消防安全专项整治工作进行部署。二是迅速行动。出动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迅速开展针对性消防安全大检查大整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小场所和沿街门店、高层建筑、易燃易爆危险品场所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做到隐患排查“无死角”，违法处理“零容忍”。三是强化宣传。在检查的同时也“面对面”向场所负责人宣传讲解消防安全的相关知识，并提醒场所负责人认真开展自查自纠工作，自觉消除火灾隐患，加强消防设施维护保养，保证消防设施正常运行，不断提升自身防御火灾能力，把隐患消除在萌芽状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开展镇区人居环境整治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加强镇区人居环境整治效果，进一步提升乡容乡貌，提高群众生活环境质量，助力全乡人居环境整治质量再提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重拳出击组织开展镇区人居环境整治专项行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分工明确、职责清晰，共出动乡机关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、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流动摊点、占道经营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清理广告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乱堆乱放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6-24T03:24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TFmOTUyNmI5ZjQ1MmFkOWU4OGVkYTMyOWQ0OWE0NzAifQ==</vt:lpwstr>
  </property>
</Properties>
</file>