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供销社全力做好三秋物资储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靠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农民得实惠。依托电商服务平台，创新发展线上销售、线下体验、相互融合的电商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直销模式，减少流通环节，让农民得到优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靠农业技术让农民增收入。组织专家服务队，积极开展技术指导服务，深入田间地头进行现场讲解，免费为农户提供测土配方施肥，引导农民科学施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靠惠民服务让农民享便利。开展电话预约，延长营业时间，送货到田间地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家庭特别困难的农户实行先用肥后付款，及时满足农业生产需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靠严格把关让农民有保障。依托农资龙头企业，从进货源头入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控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资商品价格上涨、假冒伪劣农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情况，坚持“三证”不全不购进、渠道不正不购进、质量低下不购进，真正让农民买到放心农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系统调运和储备化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生产需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黄德镇扎实推进优待证申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快速行动。为了让退役军人“少跑腿”，服务站高度重视优待证申领，采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＋线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宣传方式，组织各村积极发动宣传，保证点对点、面对面宣传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全部申领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贴近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实施。细化时间阶段，采取逐村办理，引导服务对象在资料准备齐全的基础上根据通知的时间前来办理，有效实现办理对象分流，避免人员扎堆、等待时间长等现象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年老体弱、行动不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上门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优待证办理信息采集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把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办理。办理过程中，为前来咨询的退役军人及家属详细讲解申领优待证的条件、流程和作用，告知优待证办理所需的相关资料，并及时收集相关证件录入系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“应办尽办、不漏一人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留光镇持续推进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化督导。针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庄的私搭乱建、残垣断壁、污水沟渠等问题建立问题整改台账，对于没有完成的实时进行通报批评，责令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卫生死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运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管理。确立“网格员＋保洁员”网格化管理模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长带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和保洁员，以分组分包的形式，开展沿路沿线、房前屋后清扫活动，形成主动发现、及时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整治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织密人居环境整治“防护网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态化宣传。广泛开展“五美庭院”、星级文明户评选等系列活动，充分利用微信群、悬挂条幅宣传人居环境整治的重要意义，引导群众自觉打扫房前屋后、屋内屋外，做好环境卫生“门前三包”，形成群众广泛参与的良好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出五美庭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、星级文明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潘店镇人居环境整治助力“生态宜居星”创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营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横幅、张贴标语等形式多角度、深层次宣传人居环境整治重要意义及“生态宜居星”创建标准，充分调动群众的积极性。目前，设置“五星”创建版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转发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群参与聚合力。建立“村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益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”的工作机制，积极推进党建引领与人居环境整治深度融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净起来、绿起来、亮起来、美起来”为主要目标，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党员参与，持续提升农村人居环境治理水平，提高群众幸福感和获得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督导压实责任。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划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站区，围绕“改厕、净化、硬化、绿化、亮化、美化”目标，明确具体考核指标，通过实地“走、看、听、评”，总结好的经验和做法，找准死角和盲区，营造“比、学、赶、超”良好氛围，确保“生态宜居星”成功创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居厢镇扎实开展违法占道打场晒粮专项整治行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召开部署会议，制定巡查方案，划分区域，明确责任，对辖区内重点路段进行不间断、无缝隙巡查，做到第一时间发现，第一时间治理，确保路面干净整洁，消除每一处安全隐患。二是通过村内广播、微信群、执法宣传车、面对面宣传教育等多种形式广泛宣传公路晒粮的危害，教育广大群众自觉遵守公路法规，提高群众安全意识，引导群众自觉规范行为，从源头上杜绝占道打场晒粮现象。三是成立督导专班，开展整治行动，对打场晒粮现象及时发现、及时清理，切实做到执法全覆盖、巡查无盲点。目前，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执法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打场晒粮已全部清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扎实开展路域环境治理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防止因在公路上打场晒粮引发交通事故，切实保障群众生命、财产安全，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，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行政执法车深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线开展“打场晒粮”专项整治行动，坚持还路于民，杜绝安全隐患。目前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劝阻占道打场晒粮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清理各类农作物、秸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有效遏制了占道打场晒粮现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多措并举打好脱贫攻坚升级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持续落实“四个不摘”要求。把巩固拓展脱贫攻坚成果与推进乡村振兴有效衔接，以“两不愁三保障”动态排查整改为抓手，坚持问题导向、目标导向和结果导向相结合，确保劲头不松、力度不减、标准不降，扎实推进各项工作。二是健全防返贫监测机制。持续开展防返贫动态监测，严格按照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要求定期开展排查，并对符合条件的农户按照程序纳入动态监测，安排帮扶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精准帮扶。三是扎实开展问题整改工作。针对问题清单，认真梳理后评估反馈问题，聚焦责任落实、政策落实、工作落实 ，紧盯“三保障”巩固提升和返贫致贫风险消除，瞄准问题举一反三，确保排查不留死角、整改不留隐患。四是落实驻村帮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制度夯实责任，强化第一书记及驻村工作队日常管理，不定期开展日常考勤督导及帮扶责任落实督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实际工作上的支持和后勤保障充分调动驻村干部的积极性，不断激励和引导驻村干部在乡村振兴事业中再立新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秸秆禁烧不放松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通过落实监管责任、宣传引导、全面巡控等方式开展秸秆禁烧工作，按照“空间覆盖无空白、职责落实无盲点、监督管理无缝隙”的要求，将工作任务和责任分解到人、落实到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强化“蓝天卫士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保证“蓝天卫士”平台实时监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禁烧工作巡查队，到田间地头多方位、多时段联合巡查，织牢秸秆禁烧防控网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巡逻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环保意识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禁烧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0-12T03:56:0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FmOTUyNmI5ZjQ1MmFkOWU4OGVkYTMyOWQ0OWE0NzAifQ==</vt:lpwstr>
  </property>
</Properties>
</file>