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省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省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省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新乡政务快报采用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新乡政务快报采用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信息采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省共享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信息采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Times New Roman" w:eastAsia="仿宋_GB2312"/>
          <w:sz w:val="32"/>
          <w:szCs w:val="32"/>
        </w:rPr>
        <w:t>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农业农村局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务服务和大数据管理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乡村振兴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保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民医院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销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共资源交易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融媒体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新乡政务快报采用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产业集聚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宋体" w:eastAsia="仿宋_GB2312"/>
          <w:sz w:val="32"/>
          <w:szCs w:val="32"/>
        </w:rPr>
        <w:t>网络报送邮箱地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qzwxx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报送一条信息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被省《政务要闻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重要情况专报》采用的信息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；被省《政府工作快报》采用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；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采用每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；被市《新乡政务快报》采用的每条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；专期采用的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；被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信息采用每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约稿信息被国家、省、市采用的依次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被县《政务信息》采用的每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0-28T03:27:3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TFmOTUyNmI5ZjQ1MmFkOWU4OGVkYTMyOWQ0OWE0NzAifQ==</vt:lpwstr>
  </property>
</Properties>
</file>