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审核推荐单位账号目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4421"/>
        <w:gridCol w:w="2831"/>
      </w:tblGrid>
      <w:tr>
        <w:trPr>
          <w:tblHeader w:val="true"/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州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Z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封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KF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Y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顶山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S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Y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鹤壁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B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乡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焦作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JZ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濮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Y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昌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C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漯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H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峡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MX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NY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丘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Q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阳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Y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口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K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驻马店市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MDS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示范区工科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JYSFQGKW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航空港区经济发展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HKGQJJFZ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州高新区创发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ZGXQCF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高新区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YGXQ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阳高新区经发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YGXQJF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阳高新区经发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NYGXQJF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乡高新区科技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GXQKJ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顶山高新区科创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SGXQKC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焦作高新区科创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JZGXQKC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阳高新区创发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YGXQCFJ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昌高新区创发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CGXQCFJ</w:t>
            </w:r>
          </w:p>
        </w:tc>
      </w:tr>
    </w:tbl>
    <w:p>
      <w:pPr>
        <w:pStyle w:val="Normal"/>
        <w:spacing w:lineRule="auto" w:line="120" w:before="156" w:after="0"/>
        <w:ind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</w:rPr>
        <w:t>备注：账号初始密码为</w:t>
      </w:r>
      <w:r>
        <w:rPr>
          <w:rFonts w:eastAsia="仿宋_GB2312;仿宋" w:cs="Times New Roman" w:ascii="Times New Roman" w:hAnsi="Times New Roman"/>
        </w:rPr>
        <w:t>111111</w:t>
      </w:r>
      <w:r>
        <w:rPr>
          <w:rFonts w:ascii="Times New Roman" w:hAnsi="Times New Roman" w:cs="Times New Roman" w:eastAsia="仿宋_GB2312;仿宋"/>
        </w:rPr>
        <w:t>。若前期已经修改，按照新密码登录；若忘记密码，可点击登录窗口上的“忘记密码”进行重置。系统及账号相关问题请联系平台技术支持。</w:t>
      </w:r>
    </w:p>
    <w:p>
      <w:pPr>
        <w:pStyle w:val="TextBody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等线 Light" w:hAnsi="等线 Light" w:eastAsia="楷体" w:cs="等线 Light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楷体" w:cs="等线 Light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Times New Roman" w:hAnsi="Times New Roman" w:eastAsia="宋体;SimSun" w:cs="Times New Roman"/>
      <w:szCs w:val="22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5:00Z</dcterms:created>
  <dc:creator>垚＆淼</dc:creator>
  <dc:description/>
  <dc:language>en-US</dc:language>
  <cp:lastModifiedBy>zdy</cp:lastModifiedBy>
  <cp:lastPrinted>2023-03-15T10:18:00Z</cp:lastPrinted>
  <dcterms:modified xsi:type="dcterms:W3CDTF">2023-03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5782E3CE3FAA9F940E64CA8392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