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进城乡交通运输一体化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以提升城乡交通运输服务供给为主线，着力完善城乡交通运输基础设施，提升城乡客运和农村物流服务质量和水平，推进交通运输与关联产业深度融合发展，全面推动城乡交通运输一体化深入发展。按照“多站合一、资源共享”模式，先后改造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服务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三级客运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乡村候车亭、招呼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、站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农村客车上安装符合标准的车辆动态监控装置，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建立“村村通客车”卫星定位监控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并运行县城快递派送路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域内路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物流配送网点已覆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推进城乡交通运输一体化发展，带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域产业发展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封一体化建设，为实现强县富民目标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力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积极帮助高校毕业生高质量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搭建人才沟通桥梁，助力企业招才引智，积极促进高校毕业生高质量就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河南省金陵金银花药业有限公司、河南速轮精密制造有限责任公司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用人单位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中城市联合招聘高校毕业生（春季）河南站巡回招聘会新乡专场活动。此次招聘会，提供机械工程师、高中教师、电气工程师、财务管理等优质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招聘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用人单位共接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其中专科简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、本科简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、硕士简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初步达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真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企业解决用工难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市场监管局积极开展“两会”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3·15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期间市场监管领域安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守牢安全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发《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国“两会”和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1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有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实施方案》，成立专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，加强对食品、“两品一械”、特种设备等安全监管，持续开展市场监管领域安全隐患排查整治，全面检查安全主体责任落实、隐患排查整改等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消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沉一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。按照“党政同责、一岗双责、失职追责”要求，结合地方党委政府安全生产工作，在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范围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特种设备查漏洞补短板保安全专项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各项安全生产落实落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应急值守制度。加强“两会”期间应急值守和舆情监测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治站位，认真受理投诉，及时化解、处理纠纷，做好应对紧急突发情况的准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“两会”期间安全生产工作落到实处，坚决守住安全底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加强隐患排查整改力度守牢安全生产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重点行业领域安全生产整治为抓手，按照安全生产“三管三必须”原则，突出消防、建筑工地、燃气使用等行业领域安全监管，对辖区内生产企业、文化娱乐场所、培训机构、养老院等重点场所进行安全生产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现场检查、查阅资料等方式对企业设施设备、特种人员作业证使用等情况进行重点检查，提高企业安全水平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在建及重点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检查，排查问题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防范电信诈骗宣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提高镇区内群众和商户防范各类电信诈骗安全意识，打击电信诈骗犯罪，维护群众自身利益，预防和减少此类案件的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防范电信诈骗宣传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活动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防范电信诈骗宣传点，利用防诈骗宣传栏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诈骗手册，提醒辖区群众严防诈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宣传，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增强了广大群众防骗意识和甄别能力，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范电信网络诈骗屏障，保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尹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面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禁种铲毒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多次部署传压力。多次召开禁种铲毒工作会议，传达相关会议和文件精神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识，压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确保禁种铲毒工作压力传导到位。二是签订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。开展入户走访活动，逐户签订《制毒犯罪相关知识告知书》，严厉打击非法种植毒品原植物行为，切实营造“不能种、不敢种、不想种”的社会氛围。三是巡逻宣传全覆盖。利用各村大喇叭、执法车等进行“线上”音频广播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到田间地头、树林河渠、村民院落等部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一起、铲除一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鼓励群众检举揭发非法种植线索，调动群众参与禁种工作的积极性，进一步凝聚全社会参与禁毒的强大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筑禁种、铲毒的牢固防线，切实增强广大群众的法治观念和禁毒意识，努力实现“零产量”总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动农村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任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不断提升工作要求、细化工作分工、压实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凝聚环境综合整治强大合力，形成上下联动、齐抓共管的清洁家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爱护环境的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狠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工作专班，逐村建立问题清单和工作台账，实现动态管理、限时销号、整体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标准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行立改，确保整改成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动员群众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员全乡干部群众，打造富有品质、各具特色的“文明和美庭院”，提升群众获得感、幸福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全民共享绿色家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目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除去旧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志愿者力量，引导群众参与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动群众培育健康卫生的文明新风，形成“乡村联动、志愿协作、党群合力”的工作模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环境质量再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多点发力筑牢防溺水安全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部署，高效落实。召开防溺水工作部署会，细化工作措施，压实工作责任，按照“属地管理、分级负责”的原则，加强管理、堵塞漏洞，做到防患于未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氛围。通过广播、条幅、发放宣传单、入户讲解以及微信等多种方式在全乡范围内宣传播放防溺水知识，提升未成年人防溺水能力，引导学生家长增强安全责任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巡查，消除隐患。组织人员排查辖区水域隐患，对各水域周边落实配备“四个一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巡查力度，发现隐患及时消除，确保各水域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督查，提升实效。常态化工作开展督查，坚持以问题为导向，切实压紧压实防溺水工作责任，确保全乡上下形成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USER</dc:creator>
  <dc:description/>
  <dc:language>en-US</dc:language>
  <cp:lastModifiedBy>administrator</cp:lastModifiedBy>
  <dcterms:modified xsi:type="dcterms:W3CDTF">2023-03-31T16:00:4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