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卫健委组织召开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度卫健系统法治理论学习培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切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动卫健法治建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步伐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进一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提升卫健系统法治意识和依法决策、依法行政水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优“创贷”服务狠抓惠企政策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宣传。组织政策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户走访县城沿街商铺等市场主体，并发放创贷政策宣传资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各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创业服务电子屏常态化滚动播放创业担保贷款相关政策，营造积极的就业创业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发放政策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深入一线。聚焦精简流程，提升服务“温度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群众“到处跑”“来回跑”转变为“零跑腿”主动服务，加强同银行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机构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，实现创贷服务“一件事一次办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企业一线，宣传解读政策，切实了解企业实际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帮助企业解决实际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完善机制。在优化流程、简化手续、缩短时限的同时，进一步完善内控机制，严把审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创业担保贷款工作过程中可能出现问题的领域，实施主动预防、科学管控，加强与贷款经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协调配合，联合审查，做到“严、细、准”，严格防范和控制贷款风险。截至目前，累计新增发放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新增发放返乡农民工创业担保贷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审计局对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1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荆隆宫乡水驿村产业项目进行审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做好项目跟踪审计工作，近日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派出审计人员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封丘县荆隆宫乡水驿村产业项目进行了实地勘察，重点关注擅自降低建设标准、工程量不实、高估冒算等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了解荆隆宫乡水驿村产业项目的建设情况，提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性的审计建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资金发挥最大效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路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清理确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公路通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强降雨、强对流天气影响，我县境内干线公路路面发生多处路树摧折、倒伏险情，严重影响道路交通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确保道路畅通，该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即启动应急预案，组织抢险人员对倒伏路树进行清理。截止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养护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养护巡查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次，疏通路面积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倒伏路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防全力以赴做好防汛备汛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值班值守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当前汛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研究部署防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明确各部门工作职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全镇范围内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排查，发现问题及时上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、村两级干部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准确收集、报送灾情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物资储备，宣传引导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防汛物资台账，按标准、要求储备好防汛应急物资，确保“备得足、调得出、用得上”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备警戒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麻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雨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救生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抽水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油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应急抢险救援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随时待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，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入户走访、工作群、村务公开群等媒介广泛宣传防汛知识，切实提高群众防汛减灾安全意识，最大限度地减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损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监督指导，应急抢修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专业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各村指导防汛工作，对隐患点进行分析研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对路面积水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倒伏树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河路面淤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冲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保障人民群众生产生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扎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进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政府主导作用，建立长效机制。建立专题分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，针对人居环境整治工作重点难点、分析问题原因、安排部署、压实责任任务，确保人居环境整治工作稳步有序进行；建立督导问责机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、垃圾中转站及镇区沿街商铺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地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的问题，建立台账，及时通报并督促整改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进行联合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整改完成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典型示范作用，强化成果引领。推行“五美庭院”评比活动，广泛宣传推进“一宅变四园”，带动农民转变观念、改变习惯，引导群众拆除残垣断壁，自觉参与到人居环境整治中。截止目前，已完成“一宅变四园”改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评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五美庭院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村民主体作用，激发内生动力。鼓励将村庄环境卫生纳入村规民约，引导培育村民维护村庄环境卫生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村民微信群、抖音同城视频及走街入户调研等方式发现群众反映线索、了解群众实在需求、快速解决乱象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入人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出动清运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清理垃圾、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清理不规范招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“牛皮癣”小广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扎实推进小额信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助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乡村振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宣传到位，确保小额信贷“贷得准”。召开小额信贷工作推进会，压实帮扶责任人职责，提高政策执行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贷款条件的脱贫人口和监测对象进行“一对一”宣传服务，对有贷款意愿、有技能素质、具备一定还款能力、讲信用的脱贫人口和监测对象重点关注，服务上门精准对接，确保惠民政策落到实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优化到位，确保小额信贷“贷得快”。积极与银行对接，进一步优化流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化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程序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辟绿色通道，做到与群众“零距离”面谈、“面对面”核实、“实打实”面签，确保金融帮扶政策及时、准确、有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测防范到位，确保小额信贷“贷得好”。加强对小额信贷的贷后管理、风险防控，定期组织人员对贷款户经营情况及资金使用情况跟踪问效，帮助解决产业发展及生产经营中遇到的难题，及时准确掌握贷款资金用途去向，确保贷款资金用途规范、用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群众“贷得到、贷得快、用得好、还得上”，做到让群众有信心、政府能放心、银行能安心。截至目前，全镇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脱贫户和监测对象享受小额信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切实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小额信贷政策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开展燃气安全排查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专项整治行动“突击队”。组织召开燃气安全整治排查工作部署会，成立整治行动工作领导小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落实到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组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燃气安全排查专班，在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拉网式排查，对使用、存放违规超期煤气罐的门店商户和企业单位，坚决予以整治清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响专项整治行动“攻坚战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班全面排查餐饮场所、卫生院、学校、农贸市场、门店商超等人员密集场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醒广大群众增强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抓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燃气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源头管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目前，共依法查处销毁石油液化气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挥好整治行动宣传“指挥棒”。组织辖区商户开展“除火患、保平安”专项消防知识夏季培训会，树牢安全红线意识，落实生产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标语、广播等形式广泛宣传燃气安全政策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组织村干部、网格员深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中面对面讲解液化气、天然气安全使用方法，切实提高群众安全防范能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31:00Z</dcterms:created>
  <dc:creator>USER</dc:creator>
  <dc:description/>
  <dc:language>en-US</dc:language>
  <cp:lastModifiedBy>administrator</cp:lastModifiedBy>
  <dcterms:modified xsi:type="dcterms:W3CDTF">2023-08-10T17:48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