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封丘县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事业单位工作人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察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47"/>
        <w:gridCol w:w="554"/>
        <w:gridCol w:w="746"/>
        <w:gridCol w:w="425"/>
        <w:gridCol w:w="649"/>
        <w:gridCol w:w="785"/>
        <w:gridCol w:w="1342"/>
        <w:gridCol w:w="266"/>
        <w:gridCol w:w="906"/>
        <w:gridCol w:w="815"/>
        <w:gridCol w:w="1293"/>
      </w:tblGrid>
      <w:tr>
        <w:trPr>
          <w:trHeight w:val="6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何时何校何专业毕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8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是否有违法犯罪行为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户口所在地派出所盖章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righ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2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left="1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鉴定意见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未就业人员：由村或居委会从考生的工作、学习、生活等方面考察鉴定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有工作的人员：由工作单位从德、能、勤、绩几方面进行考察鉴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520" w:leader="none"/>
                <w:tab w:val="left" w:pos="4960" w:leader="none"/>
                <w:tab w:val="right" w:pos="9066" w:leader="none"/>
              </w:tabs>
              <w:spacing w:lineRule="atLeast" w:line="308"/>
              <w:ind w:firstLine="120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负责人签字：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村、居委会或工作单位盖章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0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白梦语    so cute</cp:lastModifiedBy>
  <dcterms:modified xsi:type="dcterms:W3CDTF">2023-08-21T01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A7D0508C4A5EA372293E3C0AEB3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