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开展全民义务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积极营造全民义务植树、义务护绿的良好氛围，迅速掀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植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造林绿化新高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民义务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活动县四大班子领导、县直各部门主要负责人、党员干部、志愿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参加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植树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科工信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企业安全生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专项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、消防安全工作，确保“两会”期间安全生产形势持续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专班，深入辖区工业企业开展安全生产、消防安全宣传、排查、督导专项行动，全力查问题、除隐患、防事故，着力补短板、提水平，守好辖区企业安全生产底线。此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立即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未及时整改的问题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行业主管部门监管责任，紧盯问题整改落实，对整改事项进行跟踪督办，及时消除企业安全生产、消防安全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工业企业平稳健康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面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春季养护会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全市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部署，围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养护会战目标任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积极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养护道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、机械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在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省干线公路春季养护会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养护重点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肩、边沟、边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化整修，确保路容路貌得到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整修路肩边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疏通排水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道路日常保洁及洒水降尘工作，根据实际情况每天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机扫，做到“全路无垃圾，行车无扬尘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均出动洒水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扫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因地制宜、因路制宜、适地适树”的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补植补栽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栽柳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栽百日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红叶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樱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玉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法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雪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柳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化管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“预防为主，防治结合”的方针，对桥涵、交安设施进行隐患排查，保障国省干线公路通行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更换、修复标识标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新装护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组织开展春季植树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植树节来临之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组织全体机关干部、党员群众、志愿者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在天然渠开展春季植树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活动共栽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陈固镇小额信贷助力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部署。通过公示栏、微信群、入户讲解等多种方式，提高政策覆盖面、知晓率，有效促进脱贫户和监测户的贷款积极性，确保具有产业发展条件及劳动能力的脱贫户和监测户“应贷尽贷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力群众增收致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积极与金融机构对接，保持信息畅通，形成上下联动的工作模式，开辟“绿色通道”，压缩申办时间，提高放贷效率和质量，做到让群众少跑路，精准高效落实好小额信贷惠民政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贷后管理。对贷款资金的使用情况、使用方向进行跟踪，确保贷款“贷得到，用得好，还得上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到期贷款情况，做好还款提醒，让贷款群众做好还贷准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逾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筑牢风险管控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申贷成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申请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整治美环境。坚持常态化整治，针对春季村庄环境特点，统筹推进人居环境整治工作，组织保洁员、公益岗、党员成立清理小组，动员群众广泛参与，对道路沿线、巷道沟渠、房前屋后等重点区域进行集中整治和常态化清理，实现“点上有突破、线上有亮点、面上全覆盖”的目标，确保整治行动“全域化、常态化、长效化”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责任抓落实。坚持集中整治与长效管理有机结合，全面推行“周检查、月督导”责任机制，常态化开展现场观摩督导，对部分工作不重视、措施不力的村予以通报批评，确保责任落实到位、压力传导到位，在片与片之间、村与村之间形成比学赶超的良好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宣传建家园。通过制作发放宣传资料、宣传标语、走村入户等多种形式强化人居环境整治宣传力度，做到宣传群众看得见、听得见，营造浓厚氛围，激发群众“户户行动、人人参与”的热情，确保人居环境整治工作的有力推进。截至目前，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机械（铲车、钩机、清运车辆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整治点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共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小麦春季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统筹部署。成立小麦春管工作领导小组，对春管工作进行部署，并组织工作人员对辖区内的大耕户进行一对一走访服务，详细了解农户小麦春管情况，协调解决农户反映的诉求和困难，切实将粮食安全责任履行到位。目前，共走访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协调解决农户诉求和困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二是技术指导。组织农业技术人员深入田间地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追肥、病虫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田间管理措施；利用微信群、宣传页、村级大喇叭等方式，结合苗情特点，广泛宣传春季易发病虫害及预防措施，引导农户科学管理。目前，累计指导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指导服务农耕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，发放《小麦春季管理明白纸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三是加强监管。对农资市场进行专项整治，对农资农药点开展打击假冒伪劣产品行动，加强对农资农药店种子备案、审定，进一步规范农资市场，为春管保驾护航。截止目前，已出动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开展专项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未发现农资违法销售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开展围村林补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态文明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机关党员干部到周口村开展围村林补植，巩固植树造林成果，不断提升生态文明建设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强群众获得感，此次活动共栽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絮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树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涂白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提高树木抗虫性，营造良好的道路景观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开展了“刷树护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化环境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刷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涂白树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，为持续做好环境卫生整治工作奠定了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尹岗镇开展春季义务植树志愿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提升镇村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化意识和生态环保观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全体机关干部开展春季义务植树志愿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活动共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机关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杜仲树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樱花树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31:00Z</dcterms:created>
  <dc:creator>USER</dc:creator>
  <dc:description/>
  <dc:language>en-US</dc:language>
  <cp:lastModifiedBy>administrator</cp:lastModifiedBy>
  <dcterms:modified xsi:type="dcterms:W3CDTF">2024-03-29T16:03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