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二十五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民政局扎实做好基本民生保障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力发展普惠养老服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动居家养老扩围增效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今年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特殊困难老年人家庭适老化改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养老服务清单内容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面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老年助餐服务，推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乡镇敬老院转型区域养老中心，鼓励发展农村互助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形成居家社区机构养老相协调、医养康养相结合的养老服务体系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障儿童福利不断提高。持续开展困境儿童摸底排查工作，加强困境儿童分类保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生活困难儿童、残疾儿童、监护缺失儿童等困境儿童提供分类保障和关爱服务，落实儿童保障政策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儿童关爱服务质量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行殡葬服务改革。以问题为导向，采取有效措施规范殡葬服务市场，遏制违法违规丧事活动和经营行为，持续推进殡葬移风易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善县、乡公益性公墓基础设施建设，满足群众多元化、个性化和慎终追远的要求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营造良好慈善氛围。全面加强慈善组织和慈善活动监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定实施方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扎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益日”募捐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构建对慈善组织管理费用、慈善项目支出等善款使用的全过程监督体系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社会工作稳步推进。继续加强社工站建设，按照“六有”建设标准，高标准建设示范社工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社工人员持证上岗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积极引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慈善、社工等社会力量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管理规范、服务高效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社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治理新模式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民政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市场监管局开展眼镜店专项监督检查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进一步规范眼镜配制场所市场秩序，保障消费者放心配镜、安全用镜，该局组织执法人员对辖区内眼镜店开展专项监督检查行动，维护广大消费者合法权益。此次专项检查，围绕经营证照、配套设施、专业技术人员持证上岗情况；验光配镜设备是否齐全，焦度计、验光仪、镜片箱等计量器具是否在检定有限期内、是否合格情况；查看销售第三类医疗器械的经营者是否建立真实、完整、准确和可追溯的进货查验记录，销售记录是否明码标价、是否存在虚假误导消费者情况等。截至目前，共出动执法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（次），检查眼镜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（次），对检查中发现的部分眼镜店存在计量器具超期未检的问题，已要求立即停止使用并开展立案查处，进一步保障消费者用械安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城关镇深入推进杨柳飞絮综合治理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减少杨柳飞絮危害，保证群众出行安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抢抓有利时机，加大防治力度，全面摸排杨柳雌株品种、数量、具体位置等情况，并进行标记，为科学防治打好基础。截至目前，共排查和标记出杨树雌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35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株，雄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株；柳树雌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株，雄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株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城关乡组织开展青少年心理健康服务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持续推进青少年心理健康服务活动高效开展，加大青少年心理健康科普宣传力度，提升青少年心理健康素养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邀请国家注册心理咨询师、新乡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3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心理咨询热线心理咨询师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心理学研究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成员在城关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五里井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心理咨询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此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心理咨询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数字游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心理疏导、情感教学等形式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青少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青春期身体发育的特点”“青春期的心理”“青春期的正确交往方式”“如何防范性侵害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方面做了详细的讲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并帮助孩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们解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何面对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处理问题，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青少年心理健康素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此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心理咨询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共有青少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名参加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城关乡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黄德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“三步走”模式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推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矛盾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化解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主动摸排，织密“排查网”。坚持前端预防，紧盯易引发矛盾纠纷的敏感问题，建立日排查、周调处制度，发挥网格员优势，每天上报矛盾纠纷排查调处情况，及时发现纠纷苗头和隐患，第一时间排查化解，预防和减少矛盾纠纷产生。二是分析研判，织密“化解网”。定期对各类不稳定因素和苗头性问题进行风险评估，整合力量开展矛盾纠纷联调联动，形成精准化、专业化、规范化、多元化矛盾纠纷调解工作合力，进一步提高纠纷化解能力。三是宣传教育，织密“稳控网”。依托党群服务中心，发挥“法律明白人”、网格员、志愿者等队伍的作用，积极开展法律法规进乡村、进学校、进企业等活动，向群众宣传法律法规，解答群众各类问题。今年以来，开展法治宣传活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场，累计发放各类普法宣传材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份，解答群众法律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次，营造了“办事依法、遇事找法、解决问题用法、化解矛盾靠法”的法制氛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德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鲁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组织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敬老院消防演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提高敬老院消防安全意识，筑牢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了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敬老院消防安全防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鲁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荆隆宫乡加快路域环境综合整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巩固提升辖区路域环境综合治理水平，营造安全畅通、整洁美观的路域环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紧扣工作重心，紧贴辖区路域环境实际，针对相关路段擅自占用干线公路两侧用地和耕地、私搭乱建等违法占地行为开展集中清理整治行动，扎实做好路域环境整治工作，推动公路通行环境提档升级。截至目前，拆除房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理沟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米，清除河道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方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荆隆宫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留光镇开展违建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拆除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消除安全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进一步解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私搭乱建和占道经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违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镇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执法大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发现、及时查处，发现一处、处置一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工作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辖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私搭乱建、非法占道经营等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项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从源头上杜绝私搭乱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文明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截止目前，共排查私搭乱建、占道经营、乱堆乱放、违规设置广告牌等各类违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违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问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已经整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到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下发整改通知书，并明确专人负责，要求限期整改到位，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正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序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改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黄陵镇开展敬老院消防演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增强敬老院员工消防安全意识，提高工作人员应变能力，保障老年人生命健康安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赵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开展店外经营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整治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行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解决背街小巷占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经营难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以路域环境整治提升工程为抓手，扎实推进店外经营整治行动，营造畅通、安全、美观、干净的良好交通环境。此次行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动行政执法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整治占道经营行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效保障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众出行安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李敬达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31:00Z</dcterms:created>
  <dc:creator>USER</dc:creator>
  <dc:description/>
  <dc:language>en-US</dc:language>
  <cp:lastModifiedBy>administrator</cp:lastModifiedBy>
  <dcterms:modified xsi:type="dcterms:W3CDTF">2024-04-26T10:12:3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