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积极推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“长封一体化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快速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高位推动，突出市县协同。建立高规格领导体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市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长封一体化” 发展工作领导小组，组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封“飞地”产业园党工委、管委会，统一部署、统筹调度，参与决策长封“飞地”产业园建设，形成市县联动、部门协同、同频共振的工作局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关于支持“长封一体化”发展的意见》，明确发展目标、合作机制、政策措施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召开推进会、印发工作日报告等方式，破解要素保障等难题，强力推进项目建设和政策落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新合作机制，优化资源配置。规划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公里的长封“飞地”产业园，作为“长封一体化”发展的主载体、主平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化利益分配，实行合理分享，积极探索“长垣总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封丘基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乡国资建设”“长垣前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封丘后台”“长垣研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封丘制造”等合作模式，实现政策协同、 决策协同，联合共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要素保障，夯实联动基础。强化项目用地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用购建方式安置搬迁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重大项目用地报批“包保”制度，高效做好用地报批组卷、补件等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“长封一体化”发展已获批土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物流园、“飞地”产业园区服务中心、企业周转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置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了用地保障；开通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垣市、封丘县“长封一体化”免费公交线路，推动两地干线公路升级改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时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条快速路纳入规划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垣、封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路网有效衔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长封一体化发展服务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移动公司开展客户沟通日“站店听音”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倾听客户声音，切实解决客户问题，传递“沟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悦享臻心”服务理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近日。该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客户沟通日“站店听音”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客户解答问题，记录影响客户感知焦点问题。通过客户沟通日“站店听音”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促进了公司与客户的良性互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活动共受理客户咨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、办理宽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采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客户建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服务客户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得到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移动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镇“三通一规范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效果初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开展“三通一规范”工作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高度重视，充分发扬“三七二马一争先”工作作风，广泛听取党员、群众代表的想法和意见，通过政府投一点、企业让一点、成本降一点、集体出一点、群众筹一点，积极动员在外乡贤、能人志士及其他社会力量参与建设美丽宜居家园。截至目前，共铺设污水管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388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弱电管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8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规范宽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安装分户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修建观察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铺设背街小巷道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969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胡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了农村道路、自来水、污水收集“户户通”和弱电线路规范建设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发挥退休干部作用做好矛盾纠纷化解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新传承。充分发挥老干部、老党员调解能力强、调解经验丰富、村内威望高的优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矛盾调解委员会，把调解服务触角延伸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家各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找准矛盾纠纷的焦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矛盾化解在萌芽状态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动入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矛盾调解委员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定期开展入户走访，针对各类矛盾纠纷做好化解工作，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情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理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形式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对面沟通、心贴心交流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真正将矛盾纠纷解决萌芽状态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谋划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退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老干部们积极主动参与村发展规划、环境整治、乡风文明、移风易俗等方面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宣传员、矛盾纠纷调解员、为民办事服务员、村民意见收集员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谐稳定做出贡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矛盾调解委员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化解各类矛盾纠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层信访工作新局面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城关乡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鲁岗镇扎实做好惠残助残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残疾人提供便利，让惠民政策落到实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开展“曙光行动”肢残矫正手术筛查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残疾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免费检查、免费咨询、免费治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肢体残疾人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免费筛查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居厢镇开展农村人居环境攻坚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进一步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态宜居和美乡村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，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农村人居环境整治工作，扎实开展农村人居环境“三清理三拆除三整治一美化”攻坚行动。截至目前，共清理村巷道和房前屋后柴草杂物和积存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沟渠河塘淤泥、漂浮物和障碍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田间地头、耕道两旁农业生产废弃物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生活垃圾乱扔乱堆乱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面貌持续改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荆隆宫乡巩固人居环境整治成效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不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农村人居环境整治工作质量和水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基层党组织作用和党员先锋模范作用，从细处着手、向实处发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开展环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清理大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本次整治行动累计动员党员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出动铲车、挖掘机等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理各类垃圾杂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平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潘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防溺水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宣传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防溺水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落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避免溺水伤亡事故发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防未成年人溺亡专项治理工作方案，调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防未成年人溺亡专项工作领导小组，明确分工，组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溺水巡逻队伍，使镇域内河段、坑塘等每个水域责任到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全镇水域周边悬挂防溺水安全教育条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、设立警示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块，时刻提醒涉水者的警惕性和安全意识，切实将防溺水工作落到实处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镇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防溺水安全网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狠抓小麦病害防控全力保障夏粮丰收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宣传发动。利用村广播、微信群、宣传车、发放科技明白纸等方式，加强小麦赤霉病防控工作宣传，提高广大种植户防控意识和能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举办小麦赤霉病防控技术培训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、培训农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次，发放科技明白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技术指导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农业站专业技术人员和科技特派员深入田间地头，开展现场防治技术指导服务工作，落实“主动出击、见花打药”关键技术，对全镇小麦条锈病发生情况进行全面摸底，严密监测，做到早发现、早上报、早防治。截至目前，已指导农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解决共性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农机调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广应用植保无人飞机、自走式喷杆喷雾机等现代高效植保机械，规范植保无人机防治作业标准、执行植保无人飞机防治小麦赤霉病技术参数添加飞防助剂，切实提高防控效果，实现应防尽防。目前，共调配植保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架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1:00Z</dcterms:created>
  <dc:creator>USER</dc:creator>
  <dc:description/>
  <dc:language>en-US</dc:language>
  <cp:lastModifiedBy>administrator</cp:lastModifiedBy>
  <dcterms:modified xsi:type="dcterms:W3CDTF">2024-05-11T09:16:2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