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60"/>
        </w:rPr>
      </w:pPr>
      <w:r>
        <w:rPr>
          <w:rFonts w:ascii="方正小标宋简体" w:hAnsi="方正小标宋简体" w:eastAsia="方正小标宋简体"/>
          <w:color w:val="FF0000"/>
          <w:sz w:val="160"/>
        </w:rPr>
        <w:t>政务信息</w:t>
      </w:r>
    </w:p>
    <w:p>
      <w:pPr>
        <w:pStyle w:val="Normal"/>
        <w:autoSpaceDE w:val="false"/>
        <w:spacing w:lineRule="exact" w:line="580"/>
        <w:jc w:val="center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</w:t>
      </w:r>
      <w:r>
        <w:rPr>
          <w:rFonts w:ascii="仿宋_GB2312" w:hAnsi="仿宋_GB2312" w:cs="仿宋_GB2312" w:eastAsia="仿宋_GB2312"/>
          <w:sz w:val="32"/>
          <w:lang w:eastAsia="zh-CN"/>
        </w:rPr>
        <w:t>三十一</w:t>
      </w:r>
      <w:r>
        <w:rPr>
          <w:rFonts w:ascii="仿宋_GB2312" w:hAnsi="仿宋_GB2312" w:cs="仿宋_GB2312" w:eastAsia="仿宋_GB2312"/>
          <w:sz w:val="32"/>
        </w:rPr>
        <w:t>期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25</wp:posOffset>
                </wp:positionH>
                <wp:positionV relativeFrom="paragraph">
                  <wp:posOffset>356870</wp:posOffset>
                </wp:positionV>
                <wp:extent cx="5706745" cy="39370"/>
                <wp:effectExtent l="635" t="8255" r="635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06720" cy="39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28.1pt" to="451.05pt,31.15pt" ID="直线 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</w:rPr>
        <w:t xml:space="preserve">封丘县人民政府办公室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</w:rPr>
        <w:t>二○</w:t>
      </w:r>
      <w:r>
        <w:rPr>
          <w:rFonts w:ascii="仿宋_GB2312" w:hAnsi="仿宋_GB2312" w:cs="仿宋_GB2312" w:eastAsia="仿宋_GB2312"/>
          <w:sz w:val="32"/>
          <w:lang w:eastAsia="zh-CN"/>
        </w:rPr>
        <w:t>二四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eastAsia="zh-CN"/>
        </w:rPr>
        <w:t>三十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县公路事业发展中心持续抓好路面病害处治创造平安通行环境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为进一步提升公路路况，保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群众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出行安全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中心积极组织工作人员持续对辖区内管养国省干线公路的裂缝、沉陷、坑槽等病害进行集中处治。通过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开展道路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修复行动，公路病害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得到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有效遏制，公路状况明显改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截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至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目前，累计出动人员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0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余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人次，出动大小机械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9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余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台次，完成坑槽挖补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320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余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平方米，路面灌缝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44607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米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公路事业发展中心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城关乡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探索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“月末联席例会”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制度助力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工作提质增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今年以来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乡立足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实际，积极探索“月末联席例会”制度，不断抓实抓细基层建设，推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各项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工作提质增效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以共性议题、特色议题的模式，紧盯城南新区、飞地园区、高标准农田等重大项目落实，全力推动各村重点项目、重点工作落地见效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目前涉及高标准农田项目建设的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6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个村已流转土地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500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余亩；涉及教育项目用地的农户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97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家，已签订征地协议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15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户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聚焦群众关注关心的热点难点问题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组织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党员干部协商议事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至目前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排查整改各类风险隐患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42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条，解决群众问题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86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条，开展志愿服务活动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7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余次，办结了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件涉及群众面广、影响较大、多年未得到解决的问题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通过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月末联席会议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制度推动各项工作取得了新突破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实现需求和资源有效对接，开启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了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基层善治新格局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城关乡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居厢镇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开展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惠民义诊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活动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为进一步提高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老年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健康意识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树立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正确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健康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生活理念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镇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组织开展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老年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义诊活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此次义诊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“集中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+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上门”的方式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为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65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以上老人开展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心电图、血常规、血压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用药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项目检查。本次义诊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活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共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为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8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余位老年人进行了体检，做到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了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便民惠民，提升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了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群众满意度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增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了老年群体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卫生保健意识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居厢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荆隆宫乡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切实筑牢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防溺水安全屏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一是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强化组织领导，压实安全责任。召开未成年人防溺亡工作专题会议，科学谋划部署，明确目标任务，细化工作要求，建立危险水域责任名单与巡查问题台账，加强对重点区域的安全管控，切实守牢安全底线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消除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安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隐患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构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防溺水安全网。充分发挥网格化管理优势，坚持“以人为本，生命至上”理念，早部署、早行动，按照“预防为主、源头治理”的原则，组织防溺水巡逻队对辖区内的坑塘进行全面巡查整治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对损坏、缺失的警示标志及防护网及时更换和维修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目前，已维护、更换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警示标识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15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余处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三是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加强巡逻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频次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筑牢防溺水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防护网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依托网格员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组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防溺水巡逻队，制定完善巡查制度，明确巡查区域，落实巡逻人员，建立巡防台账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加强重点时段巡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力度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切实提高群众的安全防范意识和自我保护意识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四是加大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宣传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力度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提高群众思想意识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通过悬挂横幅、定期播放防溺水广播、微信群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宣传车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等方式广泛宣传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防溺水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安全知识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并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在坑塘周边悬挂防溺水宣传标语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设立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安全警示牌，提升群众知晓率，营造出浓厚的防溺水安全氛围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目前，已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悬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防溺水宣传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横幅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12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余条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荆隆宫乡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李庄镇开展老龄认证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为贯彻落实“我为群众办实事”服务宗旨，有效保障老年人的合法权益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镇组织开展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8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岁以上老人认证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用实际行动切实解决群众“急难愁盼”问题。至目前，共完成认证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8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岁以上老人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693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人、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9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岁以上老人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111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人、百岁老人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人，认证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已全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完成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李庄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黄陵镇开展人居环境整治专项行动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一是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干群合力齐动员。充分发挥宣传引领作用，通过广播、微信群等方式进行宣传，做到家喻户晓，形成“人人关注、人人参与”的工作合力，全面改善环境卫生面貌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全域治理促提升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组织党员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干部、公益性岗位、志愿者、保洁员对辖区内主要道路两侧的生活垃圾、白色垃圾、杂草及时清扫清理，对村内污水、房前屋后杂物、废弃物、卫生死角和盲区等进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集中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整治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三是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加强督导保实效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组织督导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到各村开展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督促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检查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狠抓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人居环境整治提升短板和薄弱环节，针对问题拍照记录、当场指出、现场交办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实行动态管理交办问题，确保工作取得实效。至目前，共组织党员干部、志愿者、公益岗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50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余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人次，动用机械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余台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次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清理路段卫生死角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35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处，清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运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垃圾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6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车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黄陵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>冯村乡全力推进高标准农田建设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一是强化组织领导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成立高标准农田建设项目专班，坚持“周调度跟踪、月小结提示、季总结汇报”制度，对项目规划、设计、施工中存在的各类问题及时展开分析研判。目前，召开高标准农田建设项目部署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次、协调推进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次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发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工作提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次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开展宣传发动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。通过“线上线下”宣传模式，积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引导广大群众参与高标准农田项目建设，营造良好的建设氛围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，至目前，已在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个村内召开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次群众会议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收集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群众意见建议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条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三是积极探索工作新模式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组织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项目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村推选监督员，实行“专人监管”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新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模式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并组织监督员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每日到项目现场进行监管，协调解决项目建设过程中发现的问题。目前共推选出监督员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名，在施工过程中发现问题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处，已整改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处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召开项目现场协调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次，协调解决田间道路划分、迁坟移树等影响项目进展相关问题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个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（冯村乡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赵岗镇大力推进农村人居环境整治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一是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明确责任。多次召开人居环境整治部署会，因地制宜制定工作举措，提高农民群众的积极性和主动性，从“人人有责”变成“人人尽责”，从“享受者”变成“守护者”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切实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维护村庄整洁常态化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宣传发动。充分利用各村“村村响”广播、微信群、宣传条幅等形式进行多渠道持续宣传，增强广大农民群众的环境卫生意识，形成“人人关注环境、时时维护卫生”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舆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氛围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三是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突出重点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组织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党员、群众共同参与，重点对各村主干道、房前屋后、垃圾填埋点等重点区域进行集中清理，做到整治一处、清洁一处，有效改善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镇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环境卫生面貌。截止目前，共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清运各类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生活垃圾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9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余吨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清除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乱堆乱放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12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余处，整治荒坑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处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四是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强化监管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成立村人居环境巡检小组，对全村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开展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常态化巡查，做到问题不过夜、整改不隔天，确保责任落实到位，保障环境整治工作扎实有效推进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不断推动人居环境整治工作走深、走实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赵岗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textAlignment w:val="bottom"/>
        <w:rPr>
          <w:rFonts w:ascii="楷体_GB2312" w:hAnsi="楷体_GB2312" w:eastAsia="楷体_GB2312" w:cs="仿宋_GB2312"/>
          <w:kern w:val="0"/>
          <w:sz w:val="32"/>
          <w:szCs w:val="32"/>
          <w:lang w:eastAsia="zh-CN"/>
        </w:rPr>
      </w:pPr>
      <w:r>
        <w:rPr>
          <w:rFonts w:eastAsia="楷体_GB2312" w:cs="仿宋_GB2312" w:ascii="楷体_GB2312" w:hAnsi="楷体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eastAsia="楷体_GB2312"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  <w:t xml:space="preserve">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编辑：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孙慧芳    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审核：</w:t>
      </w:r>
      <w:r>
        <w:rPr>
          <w:rFonts w:eastAsia="楷体_GB2312"/>
          <w:color w:val="000000"/>
          <w:sz w:val="32"/>
          <w:lang w:val="en-US" w:eastAsia="zh-CN"/>
        </w:rPr>
        <w:t>焦会昌</w:t>
      </w:r>
      <w:r>
        <w:rPr>
          <w:rFonts w:eastAsia="Times New Roman"/>
          <w:color w:val="000000"/>
          <w:sz w:val="32"/>
          <w:lang w:val="en-US" w:eastAsia="zh-CN"/>
        </w:rPr>
        <w:t xml:space="preserve">    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签发：</w:t>
      </w:r>
      <w:r>
        <w:rPr>
          <w:rFonts w:ascii="Times New Roman" w:hAnsi="Times New Roman" w:cs="Times New Roman" w:eastAsia="楷体_GB2312"/>
          <w:color w:val="000000"/>
          <w:sz w:val="32"/>
          <w:lang w:val="zh-CN" w:eastAsia="zh-CN"/>
        </w:rPr>
        <w:t>李敬达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753100" cy="635"/>
                <wp:effectExtent l="635" t="6350" r="635" b="635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53.3pt,0.4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本期发：各乡（镇）人民政府，县政府各部门。</w:t>
      </w:r>
    </w:p>
    <w:p>
      <w:pPr>
        <w:pStyle w:val="Normal"/>
        <w:autoSpaceDE w:val="false"/>
        <w:spacing w:lineRule="exact" w:line="580"/>
        <w:textAlignment w:val="bottom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446405</wp:posOffset>
                </wp:positionV>
                <wp:extent cx="5753100" cy="635"/>
                <wp:effectExtent l="635" t="6350" r="635" b="6350"/>
                <wp:wrapNone/>
                <wp:docPr id="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.15pt" to="453.3pt,35.15pt" ID="直线 1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公布</w:t>
      </w:r>
      <w:r>
        <w:rPr>
          <w:rFonts w:ascii="仿宋_GB2312" w:hAnsi="仿宋_GB2312" w:eastAsia="仿宋_GB2312"/>
          <w:sz w:val="32"/>
          <w:szCs w:val="32"/>
        </w:rPr>
        <w:t>封丘县人民政府网站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sectPr>
      <w:footerReference w:type="default" r:id="rId2"/>
      <w:type w:val="continuous"/>
      <w:pgSz w:w="11906" w:h="16838"/>
      <w:pgMar w:left="1418" w:right="1418" w:gutter="0" w:header="0" w:top="1985" w:footer="1304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" w:ascii="楷体_GB2312" w:hAnsi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Fonts w:eastAsia="楷体_GB2312" w:ascii="楷体_GB2312" w:hAnsi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t>4</w: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9:31:00Z</dcterms:created>
  <dc:creator>USER</dc:creator>
  <dc:description/>
  <dc:language>en-US</dc:language>
  <cp:lastModifiedBy>administrator</cp:lastModifiedBy>
  <dcterms:modified xsi:type="dcterms:W3CDTF">2024-05-17T08:51:08Z</dcterms:modified>
  <cp:revision>9</cp:revision>
  <dc:subject/>
  <dc:title>政务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F766B7800A41CF98489E69B54AA949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