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河南速轮轨道交通装备有限公司向中国中车货车车轮成功发运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此次发运标示着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正式成为中国中车的合格供应商，掀开了向中国中车及全球供应轨道交通车轮的新篇章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积极推进知识产权保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今年以来，该局深入推进知识产权保护行政执法工作，聚焦群众关切和社会舆论关注的重点领域，深入开展民生领域“铁拳”行动和守护知识产权专项执法行动，加大案件查办力度，严厉打击商标侵权、假冒专利、违规使用地理标志及官方标志等知识产权违法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该局相继查处侵犯莲花味精、阿尔卑斯奶糖、奥德莱板材、杏花村汾酒等企业注册商标专用权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，没收侵权商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袋（件），罚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，有力规范了市场秩序，依法保护权利人和消费者合法权益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审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在第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77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个“人道公益日”到来之际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组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“向上向善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文明助捐”慈善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道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绿化管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提升公路沿线景观效果，保障道路交通的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日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管护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公路两侧绿化苗木进行修剪、浇灌、打草、刷白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舒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路通行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补植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剪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，修剪绿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米，打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2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浇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，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境内国省干线公路绿化景观得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，公路整体形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有效提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汛期防范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制定防汛应急预案，认真落实各项防汛责任制度，明确工作职责和任务要求，建立健全领导带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班值守、信息报送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人员队伍、装备物资等各项准备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乡级应急救援队伍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村级应救援队伍，完成了重点部位的防汛物资准备工作。二是通过云上封丘、悬挂横幅等多种方式，深入宣传防汛工作的重要性，全力做好汛期安全知识宣传，增强群众防汛意识、警惕意识及自救能力。至目前，推送防汛信息及防汛减灾科普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发放宣传彩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三是开展风险隐患排查，对辖区沿河地带进行全面摸排和巡查，密切关注水位情况变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老旧屋村、危房危墙、低洼易涝等重点区域开展巡查，在危险区域设置警示标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村入户开展“敲门行动”，发放防灾减灾知识手册，向群众普及防汛知识，保障人民群众生命财产安全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、村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人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走访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抓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灌浆水浇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确保夏麦丰产丰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组织，精心谋划。多次召开干部动员部署会，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域划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，扎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浇灌工作，确保不落一垄地、不漏一颗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夏粮增产丰收打下基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前整修，畅通渠道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所有机井、水泵、喷灌设备、水袋、电线等灌溉设备进行摸排，提高灌溉系统的效率和稳定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计维修配套水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，新增喷灌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新购水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广泛动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号召各村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偿浇水，提高群众收入，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灌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顺利完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动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两级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灌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喷防，防灾增产。针对当前易发的锈病、白粉病、赤霉病等病虫害开展喷防，合理喷洒叶面肥，提高千粒重，改善小麦品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无人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化作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治全覆盖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监管，确保实效。设立了专门的监督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了灌溉工作责任制，明确了各级干部的职责和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强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灌溉工作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灌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序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截止目前已经完成灌溉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抓好河道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狠抓落实。召开专题调度会，明确河道环境整治工作人员责任分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列出整治清单，倒排时间节点，确保人居环境河道整治工作落细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措施，提质增效。按照“河畅、水清、岸绿、景美”的水环境治理目标，重点对河面浮萍、杂草、漂浮物等进行打捞，对河岸破堤种植、枯枝败叶、干枯杂草等进行集中清理、清运。截止目前，共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、整治破堤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整治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，加强管护。号召群众共同守护河道环境，杜绝向河道内倾倒垃圾、乱扔杂物等不文明行为，让群众自发维护河道周边环境卫生，形成全民参与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局，共同营造干净、整洁的沿河生态环境。截止目前，共入户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宣传手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尹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开展爱老敬老志愿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认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做好老龄服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进一步弘扬尊老爱老敬老的传统美德，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坚持为辖区内百岁老人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以上老人送生日蛋糕和祝福，让老人们切实感受到关怀与温暖，持续提升辖区群众的幸福感和归属感。截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连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坚持为辖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百岁老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以上老人送生日蛋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1:00Z</dcterms:created>
  <dc:creator>USER</dc:creator>
  <dc:description/>
  <dc:language>en-US</dc:language>
  <cp:lastModifiedBy>administrator</cp:lastModifiedBy>
  <dcterms:modified xsi:type="dcterms:W3CDTF">2024-06-04T08:14:3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