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政府办公厅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自省委、省政府作出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“三山一滩”扶贫开发重大战略以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确保黄河滩区搬迁群众可发展、可致富，持续推进滩区发展，请围绕相关工作进展情况、面临困难问题及意见建议进行重点描述，困难问题多用数据、案例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发改委、黄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封丘县黄河滩区迁建工作稳步推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封丘县作为河南省第一批易地扶贫试点县，为实现滩区群众“搬得出、稳得住、能发展、可致富”的总目标，我县持续探索黄河滩区居民迁建方法和模式，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安置区已全部建成，滩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群众已全部外迁，迁建工作基本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（二）主要做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创新治理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“联户代表制度”，并与网格化管理体系结合，创新“单元长、楼道长、片区长”制度，对安置区内居民矛盾、纠纷进行协调化解，组建保洁、保安、维修、管护队伍，实现服务群众“零距离”和群众的自我管理、自我监督，打造平安文明卫生新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城与乡有机衔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城镇化标准配套建设各类基础设施和公共服务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推动建设城乡有机衔接的新型城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，累计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完成道路硬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绿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路灯安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盏，建成污水处理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座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敬老院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老年人日间照料中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学校幼儿园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座医院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卫生室；文化广场及文化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、图书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戏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红白理事会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；扶贫就业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农机具停放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安置区群众生产生活条件不断改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优化产业布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项目规划、土地流转等方式，着力培育农产品加工业和农业生产性服务业，延长农业产业链条，逐步构建一二三产深度融合的现代化产业体系。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河滩区现有农民专业合作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、家庭农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涉农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土地流转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投产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在建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签约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其中省重点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；引进天宏重工、绿碧源农林、新星制衣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企业，安置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（三）困难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配套基础设施需要再完善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累计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用于安置区基础设施及公共服务设施建设，目前，安置区主体工作基本完成，但配套基础设施尚不完善。如居民安置区公厕较少，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居民安置小区没有公厕，给群众生活带来不便；部分安置区缺乏围墙，导致群众自搬迁入住后，造成财物丢失案、楼道内张贴小广告，给群众生活造成困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农田种植收益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县滩区旧宅复垦农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通过验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验收后的农田已种上农作物，由于群众长期居住，土壤菌群遭到破坏，且土壤中混有细碎砖渣，部分农田残留地基深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左右，地力普遍较弱，缺少机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口、沟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米、输电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米等农田基础设施，耕种难度大，收益低，农户承接流转的积极性不高。如：某种植大户反应，季每亩产量比一般农田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斤左右，平均一亩要少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制约产业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础设施不完善，缺少道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826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配套管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16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绿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9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路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工业污水处理厂一座；用地指标不足，按照国家对耕地保护的战略要求，全县耕地保有目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随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2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黄河大桥及兰原高速的顺利开通，多家企业有意落户产业园区，用地需求增大，由于缺少用地指标，企业每亩需缴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的指标费，严重制约了项目的洽谈落地；政策环境局限性强，按照《河南省黄河滩区迁建规划》大力发展沿黄休闲农业和乡村旅游业，建设黄河生态文化旅游带，支持黄河滩区实施湿地恢复与保护项目，然而受到防洪安全政策限制，生态农业、休闲农业等适宜农业产业项目缺乏投资吸引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资金缺口较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县滩区迁建累计搬迁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，占全省总任务量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资金需求大，年度投资强度高。截至目前，黄河滩区迁建项目共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.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其中中央、省级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.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县财政通过整合资金、土地结余指标交易、专项债券申请等多种渠道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。在具体实施滩区迁建过程中，国家和省、市出台的相关政策并未涉及部分具体细节，目前资金缺口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资金缺口难以弥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是增收致富压力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滩区迁建后续发展主要目标为“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农村居民人均可支配收入达到或超过全省平均水平”。然而，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刚刚退出国家级贫困县行列，经济基础薄弱，要素支撑能力差，滩区产业发展缓慢，群众增收致富压力大。据统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县农村居民人均可支配收入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9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与全省平均水平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9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仍有较大差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（四）工作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加大滩区迁建后续发展扶持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河南省黄河滩区迁建规划》要求，“把产业发展作为居民迁建的基点”，持续加强滩区产业发展扶持力度，探索迁建规模大、耕地保护目标重的迁建县后续产业发展模式，夯实安置区产业根基，逐步增强滩区自我发展能力；将迁建人口规模作为一项重要指标进行通算，加大财政转移支付力度，加快完善安置区及产业园区配套基础设施，促进安置区群众就地就近高水平就业，进一步提升群众的幸福感、获得感和满足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>二是完善复垦农田保护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制定滩区迁建复垦农田地力持续提升计划，在地力恢复阶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健全地力补贴评价标准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地力补贴的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补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承接流转复垦农田的农户收益损失，降低复垦农田撂荒风险；将复垦耕地作为高标准农田的补充项目，做好机井、沟渠、输电线路等基础设施建设；科学评估复垦农田土壤情况，在地力较弱地块，适量引入种养专业户，推动种养循环绿色发展，实行粮肥轮作、间作，用地与养地相结合的方式逐步培肥地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42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1:00Z</dcterms:created>
  <dc:creator>USER</dc:creator>
  <dc:description/>
  <dc:language>en-US</dc:language>
  <cp:lastModifiedBy>administrator</cp:lastModifiedBy>
  <dcterms:modified xsi:type="dcterms:W3CDTF">2024-06-19T08:52:1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