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BodyTextFirstIndent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封政办〔</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封丘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县实施殡葬惠民政策</w:t>
      </w:r>
      <w:r>
        <w:rPr>
          <w:rFonts w:ascii="方正小标宋简体" w:hAnsi="方正小标宋简体" w:cs="方正小标宋简体" w:eastAsia="方正小标宋简体"/>
          <w:sz w:val="44"/>
          <w:szCs w:val="44"/>
          <w:lang w:eastAsia="zh-CN"/>
        </w:rPr>
        <w:t>免</w:t>
      </w:r>
      <w:r>
        <w:rPr>
          <w:rFonts w:ascii="方正小标宋简体" w:hAnsi="方正小标宋简体" w:cs="方正小标宋简体" w:eastAsia="方正小标宋简体"/>
          <w:sz w:val="44"/>
          <w:szCs w:val="44"/>
        </w:rPr>
        <w:t>收</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殡葬服务费的通知</w:t>
      </w:r>
    </w:p>
    <w:p>
      <w:pPr>
        <w:pStyle w:val="Normal"/>
        <w:keepNext w:val="false"/>
        <w:keepLines w:val="false"/>
        <w:pageBreakBefore w:val="false"/>
        <w:widowControl w:val="false"/>
        <w:kinsoku w:val="true"/>
        <w:overflowPunct w:val="true"/>
        <w:autoSpaceDE w:val="true"/>
        <w:bidi w:val="0"/>
        <w:snapToGrid w:val="true"/>
        <w:spacing w:lineRule="exact" w:line="579"/>
        <w:ind w:left="800" w:hanging="800"/>
        <w:textAlignment w:val="auto"/>
        <w:rPr>
          <w:rFonts w:ascii="Nimbus Roman No9 L;方正公文小标宋" w:hAnsi="Nimbus Roman No9 L;方正公文小标宋" w:eastAsia="仿宋;微软雅黑" w:cs="Nimbus Roman No9 L;方正公文小标宋"/>
          <w:sz w:val="32"/>
          <w:szCs w:val="32"/>
        </w:rPr>
      </w:pPr>
      <w:r>
        <w:rPr>
          <w:rFonts w:eastAsia="仿宋;微软雅黑" w:cs="Nimbus Roman No9 L;方正公文小标宋" w:ascii="Nimbus Roman No9 L;方正公文小标宋" w:hAnsi="Nimbus Roman No9 L;方正公文小标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各</w:t>
      </w:r>
      <w:r>
        <w:rPr>
          <w:rFonts w:ascii="Nimbus Roman No9 L;方正公文小标宋" w:hAnsi="Nimbus Roman No9 L;方正公文小标宋" w:cs="Nimbus Roman No9 L;方正公文小标宋" w:eastAsia="仿宋_GB2312"/>
          <w:sz w:val="32"/>
          <w:szCs w:val="32"/>
          <w:lang w:eastAsia="zh-CN"/>
        </w:rPr>
        <w:t>（</w:t>
      </w:r>
      <w:r>
        <w:rPr>
          <w:rFonts w:ascii="Nimbus Roman No9 L;方正公文小标宋" w:hAnsi="Nimbus Roman No9 L;方正公文小标宋" w:cs="Nimbus Roman No9 L;方正公文小标宋" w:eastAsia="仿宋_GB2312"/>
          <w:sz w:val="32"/>
          <w:szCs w:val="32"/>
        </w:rPr>
        <w:t>乡</w:t>
      </w:r>
      <w:r>
        <w:rPr>
          <w:rFonts w:ascii="Nimbus Roman No9 L;方正公文小标宋" w:hAnsi="Nimbus Roman No9 L;方正公文小标宋" w:cs="Nimbus Roman No9 L;方正公文小标宋" w:eastAsia="仿宋_GB2312"/>
          <w:sz w:val="32"/>
          <w:szCs w:val="32"/>
          <w:lang w:eastAsia="zh-CN"/>
        </w:rPr>
        <w:t>）</w:t>
      </w:r>
      <w:r>
        <w:rPr>
          <w:rFonts w:ascii="Nimbus Roman No9 L;方正公文小标宋" w:hAnsi="Nimbus Roman No9 L;方正公文小标宋" w:cs="Nimbus Roman No9 L;方正公文小标宋" w:eastAsia="仿宋_GB2312"/>
          <w:sz w:val="32"/>
          <w:szCs w:val="32"/>
        </w:rPr>
        <w:t>镇人民政府，县政府</w:t>
      </w:r>
      <w:r>
        <w:rPr>
          <w:rFonts w:ascii="Nimbus Roman No9 L;方正公文小标宋" w:hAnsi="Nimbus Roman No9 L;方正公文小标宋" w:cs="Nimbus Roman No9 L;方正公文小标宋" w:eastAsia="仿宋_GB2312"/>
          <w:sz w:val="32"/>
          <w:szCs w:val="32"/>
          <w:lang w:eastAsia="zh-CN"/>
        </w:rPr>
        <w:t>各</w:t>
      </w:r>
      <w:r>
        <w:rPr>
          <w:rFonts w:ascii="Nimbus Roman No9 L;方正公文小标宋" w:hAnsi="Nimbus Roman No9 L;方正公文小标宋" w:cs="Nimbus Roman No9 L;方正公文小标宋" w:eastAsia="仿宋_GB2312"/>
          <w:sz w:val="32"/>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为进一步保障和改善民生，切实减轻群众负担，促进社会和谐进步，根据《民政部关于全面推行惠民殡葬的指导意见》（民</w:t>
      </w:r>
      <w:r>
        <w:rPr>
          <w:rFonts w:ascii="Times New Roman" w:hAnsi="Times New Roman" w:cs="Times New Roman" w:eastAsia="仿宋_GB2312"/>
          <w:sz w:val="32"/>
          <w:szCs w:val="32"/>
        </w:rPr>
        <w:t>发〔</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211</w:t>
      </w:r>
      <w:r>
        <w:rPr>
          <w:rFonts w:ascii="Times New Roman" w:hAnsi="Times New Roman" w:cs="Times New Roman" w:eastAsia="仿宋_GB2312"/>
          <w:sz w:val="32"/>
          <w:szCs w:val="32"/>
        </w:rPr>
        <w:t>号）、《河南省推进移风易俗倡树文明殡葬新风实施方案》（豫办〔</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号）</w:t>
      </w:r>
      <w:r>
        <w:rPr>
          <w:rFonts w:ascii="Nimbus Roman No9 L;方正公文小标宋" w:hAnsi="Nimbus Roman No9 L;方正公文小标宋" w:cs="Nimbus Roman No9 L;方正公文小标宋" w:eastAsia="仿宋_GB2312"/>
          <w:sz w:val="32"/>
          <w:szCs w:val="32"/>
        </w:rPr>
        <w:t>规定等文件精神，县政府决定</w:t>
      </w:r>
      <w:r>
        <w:rPr>
          <w:rFonts w:ascii="Nimbus Roman No9 L;方正公文小标宋" w:hAnsi="Nimbus Roman No9 L;方正公文小标宋" w:cs="Nimbus Roman No9 L;方正公文小标宋" w:eastAsia="仿宋_GB2312"/>
          <w:sz w:val="32"/>
          <w:szCs w:val="32"/>
          <w:lang w:val="en-US" w:eastAsia="zh-CN"/>
        </w:rPr>
        <w:t>继续</w:t>
      </w:r>
      <w:r>
        <w:rPr>
          <w:rFonts w:ascii="Nimbus Roman No9 L;方正公文小标宋" w:hAnsi="Nimbus Roman No9 L;方正公文小标宋" w:cs="Nimbus Roman No9 L;方正公文小标宋" w:eastAsia="仿宋_GB2312"/>
          <w:sz w:val="32"/>
          <w:szCs w:val="32"/>
        </w:rPr>
        <w:t>免除我县城乡居民基本殡葬服务费用，将全县殡葬惠民政策纳入政府公共服务保障范围。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黑体" w:cs="Nimbus Roman No9 L;方正公文小标宋"/>
          <w:sz w:val="32"/>
          <w:szCs w:val="32"/>
        </w:rPr>
      </w:pPr>
      <w:r>
        <w:rPr>
          <w:rFonts w:ascii="Nimbus Roman No9 L;方正公文小标宋" w:hAnsi="Nimbus Roman No9 L;方正公文小标宋" w:cs="Nimbus Roman No9 L;方正公文小标宋" w:eastAsia="黑体"/>
          <w:sz w:val="32"/>
          <w:szCs w:val="32"/>
        </w:rPr>
        <w:t>一</w:t>
      </w:r>
      <w:r>
        <w:rPr>
          <w:rFonts w:ascii="Nimbus Roman No9 L;方正公文小标宋" w:hAnsi="Nimbus Roman No9 L;方正公文小标宋" w:cs="Nimbus Roman No9 L;方正公文小标宋" w:eastAsia="黑体"/>
          <w:sz w:val="32"/>
          <w:szCs w:val="32"/>
          <w:lang w:eastAsia="zh-CN"/>
        </w:rPr>
        <w:t>、</w:t>
      </w:r>
      <w:r>
        <w:rPr>
          <w:rFonts w:ascii="Nimbus Roman No9 L;方正公文小标宋" w:hAnsi="Nimbus Roman No9 L;方正公文小标宋" w:cs="Nimbus Roman No9 L;方正公文小标宋" w:eastAsia="黑体"/>
          <w:sz w:val="32"/>
          <w:szCs w:val="32"/>
        </w:rPr>
        <w:t>免费对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在本县死亡并在封丘县殡仪馆办理殡仪服务及火化事宜的下列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kern w:val="2"/>
          <w:sz w:val="32"/>
          <w:szCs w:val="32"/>
          <w:lang w:val="en-US" w:eastAsia="zh-CN" w:bidi="ar-SA"/>
        </w:rPr>
        <w:t>（一）</w:t>
      </w:r>
      <w:r>
        <w:rPr>
          <w:rFonts w:ascii="Nimbus Roman No9 L;方正公文小标宋" w:hAnsi="Nimbus Roman No9 L;方正公文小标宋" w:cs="Nimbus Roman No9 L;方正公文小标宋" w:eastAsia="仿宋_GB2312"/>
          <w:sz w:val="32"/>
          <w:szCs w:val="32"/>
        </w:rPr>
        <w:t>户籍在我县的所有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kern w:val="2"/>
          <w:sz w:val="32"/>
          <w:szCs w:val="32"/>
          <w:lang w:val="en-US" w:eastAsia="zh-CN" w:bidi="ar-SA"/>
        </w:rPr>
        <w:t>（二）</w:t>
      </w:r>
      <w:r>
        <w:rPr>
          <w:rFonts w:ascii="Nimbus Roman No9 L;方正公文小标宋" w:hAnsi="Nimbus Roman No9 L;方正公文小标宋" w:cs="Nimbus Roman No9 L;方正公文小标宋" w:eastAsia="仿宋_GB2312"/>
          <w:sz w:val="32"/>
          <w:szCs w:val="32"/>
        </w:rPr>
        <w:t>驻封部队现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kern w:val="2"/>
          <w:sz w:val="32"/>
          <w:szCs w:val="32"/>
          <w:lang w:val="en-US" w:eastAsia="zh-CN" w:bidi="ar-SA"/>
        </w:rPr>
        <w:t>（三）</w:t>
      </w:r>
      <w:r>
        <w:rPr>
          <w:rFonts w:ascii="Nimbus Roman No9 L;方正公文小标宋" w:hAnsi="Nimbus Roman No9 L;方正公文小标宋" w:cs="Nimbus Roman No9 L;方正公文小标宋" w:eastAsia="仿宋_GB2312"/>
          <w:sz w:val="32"/>
          <w:szCs w:val="32"/>
        </w:rPr>
        <w:t>在封居住的外来务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kern w:val="2"/>
          <w:sz w:val="32"/>
          <w:szCs w:val="32"/>
          <w:lang w:val="en-US" w:eastAsia="zh-CN" w:bidi="ar-SA"/>
        </w:rPr>
        <w:t>（四）</w:t>
      </w:r>
      <w:r>
        <w:rPr>
          <w:rFonts w:ascii="Nimbus Roman No9 L;方正公文小标宋" w:hAnsi="Nimbus Roman No9 L;方正公文小标宋" w:cs="Nimbus Roman No9 L;方正公文小标宋" w:eastAsia="仿宋_GB2312"/>
          <w:sz w:val="32"/>
          <w:szCs w:val="32"/>
        </w:rPr>
        <w:t>福利机构收养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kern w:val="2"/>
          <w:sz w:val="32"/>
          <w:szCs w:val="32"/>
          <w:lang w:val="en-US" w:eastAsia="zh-CN" w:bidi="ar-SA"/>
        </w:rPr>
        <w:t>（五）</w:t>
      </w:r>
      <w:r>
        <w:rPr>
          <w:rFonts w:ascii="Nimbus Roman No9 L;方正公文小标宋" w:hAnsi="Nimbus Roman No9 L;方正公文小标宋" w:cs="Nimbus Roman No9 L;方正公文小标宋" w:eastAsia="仿宋_GB2312"/>
          <w:sz w:val="32"/>
          <w:szCs w:val="32"/>
        </w:rPr>
        <w:t>出生后尚未登记户口的婴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kern w:val="2"/>
          <w:sz w:val="32"/>
          <w:szCs w:val="32"/>
          <w:lang w:val="en-US" w:eastAsia="zh-CN" w:bidi="ar-SA"/>
        </w:rPr>
        <w:t>（六）</w:t>
      </w:r>
      <w:r>
        <w:rPr>
          <w:rFonts w:ascii="Nimbus Roman No9 L;方正公文小标宋" w:hAnsi="Nimbus Roman No9 L;方正公文小标宋" w:cs="Nimbus Roman No9 L;方正公文小标宋" w:eastAsia="仿宋_GB2312"/>
          <w:sz w:val="32"/>
          <w:szCs w:val="32"/>
        </w:rPr>
        <w:t>无名遗体。</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黑体" w:cs="Nimbus Roman No9 L;方正公文小标宋"/>
          <w:sz w:val="32"/>
          <w:szCs w:val="32"/>
        </w:rPr>
      </w:pPr>
      <w:r>
        <w:rPr>
          <w:rFonts w:ascii="Nimbus Roman No9 L;方正公文小标宋" w:hAnsi="Nimbus Roman No9 L;方正公文小标宋" w:cs="Nimbus Roman No9 L;方正公文小标宋" w:eastAsia="黑体"/>
          <w:sz w:val="32"/>
          <w:szCs w:val="32"/>
        </w:rPr>
        <w:t>二</w:t>
      </w:r>
      <w:r>
        <w:rPr>
          <w:rFonts w:ascii="Nimbus Roman No9 L;方正公文小标宋" w:hAnsi="Nimbus Roman No9 L;方正公文小标宋" w:cs="Nimbus Roman No9 L;方正公文小标宋" w:eastAsia="黑体"/>
          <w:sz w:val="32"/>
          <w:szCs w:val="32"/>
          <w:lang w:eastAsia="zh-CN"/>
        </w:rPr>
        <w:t>、</w:t>
      </w:r>
      <w:r>
        <w:rPr>
          <w:rFonts w:ascii="Nimbus Roman No9 L;方正公文小标宋" w:hAnsi="Nimbus Roman No9 L;方正公文小标宋" w:cs="Nimbus Roman No9 L;方正公文小标宋" w:eastAsia="黑体"/>
          <w:sz w:val="32"/>
          <w:szCs w:val="32"/>
        </w:rPr>
        <w:t>免费项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结合我县实际情况</w:t>
      </w:r>
      <w:r>
        <w:rPr>
          <w:rFonts w:ascii="Nimbus Roman No9 L;方正公文小标宋" w:hAnsi="Nimbus Roman No9 L;方正公文小标宋" w:cs="Nimbus Roman No9 L;方正公文小标宋" w:eastAsia="仿宋_GB2312"/>
          <w:sz w:val="32"/>
          <w:szCs w:val="32"/>
          <w:lang w:eastAsia="zh-CN"/>
        </w:rPr>
        <w:t>，</w:t>
      </w:r>
      <w:r>
        <w:rPr>
          <w:rFonts w:ascii="Nimbus Roman No9 L;方正公文小标宋" w:hAnsi="Nimbus Roman No9 L;方正公文小标宋" w:cs="Nimbus Roman No9 L;方正公文小标宋" w:eastAsia="仿宋_GB2312"/>
          <w:sz w:val="32"/>
          <w:szCs w:val="32"/>
        </w:rPr>
        <w:t>每具遗体火化免收</w:t>
      </w:r>
      <w:r>
        <w:rPr>
          <w:rFonts w:ascii="Nimbus Roman No9 L;方正公文小标宋" w:hAnsi="Nimbus Roman No9 L;方正公文小标宋" w:cs="Nimbus Roman No9 L;方正公文小标宋" w:eastAsia="仿宋_GB2312"/>
          <w:sz w:val="32"/>
          <w:szCs w:val="32"/>
          <w:lang w:eastAsia="zh-CN"/>
        </w:rPr>
        <w:t>五</w:t>
      </w:r>
      <w:r>
        <w:rPr>
          <w:rFonts w:ascii="Nimbus Roman No9 L;方正公文小标宋" w:hAnsi="Nimbus Roman No9 L;方正公文小标宋" w:cs="Nimbus Roman No9 L;方正公文小标宋" w:eastAsia="仿宋_GB2312"/>
          <w:sz w:val="32"/>
          <w:szCs w:val="32"/>
        </w:rPr>
        <w:t>项基本殡葬服务费</w:t>
      </w:r>
      <w:r>
        <w:rPr>
          <w:rFonts w:ascii="Times New Roman" w:hAnsi="Times New Roman" w:cs="Times New Roman" w:eastAsia="仿宋_GB2312"/>
          <w:sz w:val="32"/>
          <w:szCs w:val="32"/>
        </w:rPr>
        <w:t>，共计</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5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left="1278" w:hanging="640"/>
        <w:textAlignment w:val="auto"/>
        <w:rPr>
          <w:rFonts w:ascii="Times New Roman" w:hAnsi="Times New Roman" w:eastAsia="仿宋_GB2312" w:cs="Times New Roman"/>
          <w:sz w:val="32"/>
          <w:szCs w:val="32"/>
        </w:rPr>
      </w:pPr>
      <w:r>
        <w:rPr>
          <w:rFonts w:ascii="Nimbus Roman No9 L;方正公文小标宋" w:hAnsi="Nimbus Roman No9 L;方正公文小标宋" w:cs="Nimbus Roman No9 L;方正公文小标宋" w:eastAsia="仿宋_GB2312"/>
          <w:sz w:val="32"/>
          <w:szCs w:val="32"/>
        </w:rPr>
        <w:t>（一）接运尸体费</w:t>
      </w:r>
      <w:r>
        <w:rPr>
          <w:rFonts w:ascii="Nimbus Roman No9 L;方正公文小标宋" w:hAnsi="Nimbus Roman No9 L;方正公文小标宋" w:cs="Nimbus Roman No9 L;方正公文小标宋" w:eastAsia="仿宋_GB2312"/>
          <w:sz w:val="32"/>
          <w:szCs w:val="32"/>
          <w:lang w:eastAsia="zh-CN"/>
        </w:rPr>
        <w:t>（含抬尸卸尸消毒装尸袋）</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36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遗体火化费</w:t>
      </w:r>
      <w:r>
        <w:rPr>
          <w:rFonts w:ascii="Times New Roman" w:hAnsi="Times New Roman" w:cs="Times New Roman" w:eastAsia="仿宋_GB2312"/>
          <w:sz w:val="32"/>
          <w:szCs w:val="32"/>
          <w:lang w:eastAsia="zh-CN"/>
        </w:rPr>
        <w:t>（含寿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35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遗体冷藏两天存放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1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可降解骨灰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骨灰格位寄存</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公益性公墓墓</w:t>
      </w:r>
      <w:r>
        <w:rPr>
          <w:rFonts w:ascii="Times New Roman" w:hAnsi="Times New Roman" w:cs="Times New Roman" w:eastAsia="仿宋_GB2312"/>
          <w:color w:val="000000"/>
          <w:sz w:val="32"/>
          <w:szCs w:val="32"/>
          <w:lang w:eastAsia="zh-CN"/>
        </w:rPr>
        <w:t>穴</w:t>
      </w:r>
      <w:r>
        <w:rPr>
          <w:rFonts w:ascii="Times New Roman" w:hAnsi="Times New Roman" w:cs="Times New Roman" w:eastAsia="仿宋_GB2312"/>
          <w:color w:val="000000"/>
          <w:sz w:val="32"/>
          <w:szCs w:val="32"/>
        </w:rPr>
        <w:t>费用减免政策另行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如</w:t>
      </w:r>
      <w:r>
        <w:rPr>
          <w:rFonts w:ascii="Nimbus Roman No9 L;方正公文小标宋" w:hAnsi="Nimbus Roman No9 L;方正公文小标宋" w:cs="Nimbus Roman No9 L;方正公文小标宋" w:eastAsia="仿宋_GB2312"/>
          <w:sz w:val="32"/>
          <w:szCs w:val="32"/>
          <w:lang w:eastAsia="zh-CN"/>
        </w:rPr>
        <w:t>五</w:t>
      </w:r>
      <w:r>
        <w:rPr>
          <w:rFonts w:ascii="Nimbus Roman No9 L;方正公文小标宋" w:hAnsi="Nimbus Roman No9 L;方正公文小标宋" w:cs="Nimbus Roman No9 L;方正公文小标宋" w:eastAsia="仿宋_GB2312"/>
          <w:sz w:val="32"/>
          <w:szCs w:val="32"/>
        </w:rPr>
        <w:t>项基本殡葬服务费有所调整，不再另行通知，由县殡仪馆按物价部门核定标准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黑体" w:cs="Nimbus Roman No9 L;方正公文小标宋"/>
          <w:sz w:val="32"/>
          <w:szCs w:val="32"/>
        </w:rPr>
      </w:pPr>
      <w:r>
        <w:rPr>
          <w:rFonts w:ascii="Nimbus Roman No9 L;方正公文小标宋" w:hAnsi="Nimbus Roman No9 L;方正公文小标宋" w:cs="Nimbus Roman No9 L;方正公文小标宋" w:eastAsia="黑体"/>
          <w:sz w:val="32"/>
          <w:szCs w:val="32"/>
        </w:rPr>
        <w:t>三</w:t>
      </w:r>
      <w:r>
        <w:rPr>
          <w:rFonts w:ascii="Nimbus Roman No9 L;方正公文小标宋" w:hAnsi="Nimbus Roman No9 L;方正公文小标宋" w:cs="Nimbus Roman No9 L;方正公文小标宋" w:eastAsia="黑体"/>
          <w:sz w:val="32"/>
          <w:szCs w:val="32"/>
          <w:lang w:eastAsia="zh-CN"/>
        </w:rPr>
        <w:t>、</w:t>
      </w:r>
      <w:r>
        <w:rPr>
          <w:rFonts w:ascii="Nimbus Roman No9 L;方正公文小标宋" w:hAnsi="Nimbus Roman No9 L;方正公文小标宋" w:cs="Nimbus Roman No9 L;方正公文小标宋" w:eastAsia="黑体"/>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Nimbus Roman No9 L;方正公文小标宋" w:hAnsi="Nimbus Roman No9 L;方正公文小标宋" w:eastAsia="仿宋_GB2312" w:cs="Nimbus Roman No9 L;方正公文小标宋"/>
          <w:sz w:val="32"/>
          <w:szCs w:val="32"/>
        </w:rPr>
      </w:pPr>
      <w:r>
        <w:rPr>
          <w:rFonts w:eastAsia="Nimbus Roman No9 L;方正公文小标宋" w:cs="Nimbus Roman No9 L;方正公文小标宋" w:ascii="Nimbus Roman No9 L;方正公文小标宋" w:hAnsi="Nimbus Roman No9 L;方正公文小标宋"/>
          <w:sz w:val="32"/>
          <w:szCs w:val="32"/>
        </w:rPr>
        <w:t xml:space="preserve">    </w:t>
      </w:r>
      <w:r>
        <w:rPr>
          <w:rFonts w:ascii="Nimbus Roman No9 L;方正公文小标宋" w:hAnsi="Nimbus Roman No9 L;方正公文小标宋" w:cs="Nimbus Roman No9 L;方正公文小标宋" w:eastAsia="仿宋_GB2312"/>
          <w:sz w:val="32"/>
          <w:szCs w:val="32"/>
        </w:rPr>
        <w:t>遗体火化后，由丧事承办人持逝者死亡证明、户籍证明、身份证明在县殡仪馆办理相关手续，县殡仪馆在结算费用时直接予以减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超出免费标准部分和另行选定的其他服务项目费用不予减免；规定的免收基本殡葬服务项目没有采用而结余的费用不予返还或抵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在封丘县死亡的无法甄别户籍及身份经公安机关认定的无名尸体基本殡葬服务费用经审核后，由县财政部门据实补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黑体" w:cs="Nimbus Roman No9 L;方正公文小标宋"/>
          <w:sz w:val="32"/>
          <w:szCs w:val="32"/>
        </w:rPr>
      </w:pPr>
      <w:r>
        <w:rPr>
          <w:rFonts w:ascii="Nimbus Roman No9 L;方正公文小标宋" w:hAnsi="Nimbus Roman No9 L;方正公文小标宋" w:cs="Nimbus Roman No9 L;方正公文小标宋" w:eastAsia="黑体"/>
          <w:sz w:val="32"/>
          <w:szCs w:val="32"/>
        </w:rPr>
        <w:t>四</w:t>
      </w:r>
      <w:r>
        <w:rPr>
          <w:rFonts w:ascii="Nimbus Roman No9 L;方正公文小标宋" w:hAnsi="Nimbus Roman No9 L;方正公文小标宋" w:cs="Nimbus Roman No9 L;方正公文小标宋" w:eastAsia="黑体"/>
          <w:sz w:val="32"/>
          <w:szCs w:val="32"/>
          <w:lang w:eastAsia="zh-CN"/>
        </w:rPr>
        <w:t>、</w:t>
      </w:r>
      <w:r>
        <w:rPr>
          <w:rFonts w:ascii="Nimbus Roman No9 L;方正公文小标宋" w:hAnsi="Nimbus Roman No9 L;方正公文小标宋" w:cs="Nimbus Roman No9 L;方正公文小标宋" w:eastAsia="黑体"/>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lang w:eastAsia="zh-CN"/>
        </w:rPr>
      </w:pPr>
      <w:r>
        <w:rPr>
          <w:rFonts w:ascii="Nimbus Roman No9 L;方正公文小标宋" w:hAnsi="Nimbus Roman No9 L;方正公文小标宋" w:cs="Nimbus Roman No9 L;方正公文小标宋" w:eastAsia="仿宋_GB2312"/>
          <w:sz w:val="32"/>
          <w:szCs w:val="32"/>
        </w:rPr>
        <w:t>免除基本殡葬服务费用所需资金，由县财政承担。财政部门要按照当年实际应该负担金额纳入财政预算，</w:t>
      </w:r>
      <w:r>
        <w:rPr>
          <w:rFonts w:ascii="Nimbus Roman No9 L;方正公文小标宋" w:hAnsi="Nimbus Roman No9 L;方正公文小标宋" w:cs="Nimbus Roman No9 L;方正公文小标宋" w:eastAsia="仿宋_GB2312"/>
          <w:sz w:val="32"/>
          <w:szCs w:val="32"/>
          <w:lang w:val="en-US" w:eastAsia="zh-CN"/>
        </w:rPr>
        <w:t>并保证资金拨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黑体" w:cs="Nimbus Roman No9 L;方正公文小标宋"/>
          <w:sz w:val="32"/>
          <w:szCs w:val="32"/>
        </w:rPr>
      </w:pPr>
      <w:r>
        <w:rPr>
          <w:rFonts w:ascii="Nimbus Roman No9 L;方正公文小标宋" w:hAnsi="Nimbus Roman No9 L;方正公文小标宋" w:cs="Nimbus Roman No9 L;方正公文小标宋" w:eastAsia="黑体"/>
          <w:sz w:val="32"/>
          <w:szCs w:val="32"/>
        </w:rPr>
        <w:t>五</w:t>
      </w:r>
      <w:r>
        <w:rPr>
          <w:rFonts w:ascii="Nimbus Roman No9 L;方正公文小标宋" w:hAnsi="Nimbus Roman No9 L;方正公文小标宋" w:cs="Nimbus Roman No9 L;方正公文小标宋" w:eastAsia="黑体"/>
          <w:sz w:val="32"/>
          <w:szCs w:val="32"/>
          <w:lang w:eastAsia="zh-CN"/>
        </w:rPr>
        <w:t>、</w:t>
      </w:r>
      <w:r>
        <w:rPr>
          <w:rFonts w:ascii="Nimbus Roman No9 L;方正公文小标宋" w:hAnsi="Nimbus Roman No9 L;方正公文小标宋" w:cs="Nimbus Roman No9 L;方正公文小标宋"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一）实行殡葬惠民政策，体现了党和政府的惠民之心，爱民之举，是实施阳光殡葬，深化殡葬改革，推进社会主义精神文明建设的一项重要举措。各乡（镇）</w:t>
      </w:r>
      <w:r>
        <w:rPr>
          <w:rFonts w:ascii="Nimbus Roman No9 L;方正公文小标宋" w:hAnsi="Nimbus Roman No9 L;方正公文小标宋" w:cs="Nimbus Roman No9 L;方正公文小标宋" w:eastAsia="仿宋_GB2312"/>
          <w:sz w:val="32"/>
          <w:szCs w:val="32"/>
          <w:lang w:eastAsia="zh-CN"/>
        </w:rPr>
        <w:t>、</w:t>
      </w:r>
      <w:r>
        <w:rPr>
          <w:rFonts w:ascii="Nimbus Roman No9 L;方正公文小标宋" w:hAnsi="Nimbus Roman No9 L;方正公文小标宋" w:cs="Nimbus Roman No9 L;方正公文小标宋" w:eastAsia="仿宋_GB2312"/>
          <w:sz w:val="32"/>
          <w:szCs w:val="32"/>
        </w:rPr>
        <w:t>各有关部门要采取多种形式，广泛宣传，尽快使殡葬惠民政策深入人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二）县民政</w:t>
      </w:r>
      <w:r>
        <w:rPr>
          <w:rFonts w:ascii="Nimbus Roman No9 L;方正公文小标宋" w:hAnsi="Nimbus Roman No9 L;方正公文小标宋" w:cs="Nimbus Roman No9 L;方正公文小标宋" w:eastAsia="仿宋_GB2312"/>
          <w:sz w:val="32"/>
          <w:szCs w:val="32"/>
          <w:lang w:eastAsia="zh-CN"/>
        </w:rPr>
        <w:t>、</w:t>
      </w:r>
      <w:r>
        <w:rPr>
          <w:rFonts w:ascii="Nimbus Roman No9 L;方正公文小标宋" w:hAnsi="Nimbus Roman No9 L;方正公文小标宋" w:cs="Nimbus Roman No9 L;方正公文小标宋" w:eastAsia="仿宋_GB2312"/>
          <w:sz w:val="32"/>
          <w:szCs w:val="32"/>
        </w:rPr>
        <w:t>财政等部门要坚持</w:t>
      </w:r>
      <w:r>
        <w:rPr>
          <w:rFonts w:ascii="Nimbus Roman No9 L;方正公文小标宋" w:hAnsi="Nimbus Roman No9 L;方正公文小标宋" w:cs="Nimbus Roman No9 L;方正公文小标宋" w:eastAsia="Nimbus Roman No9 L;方正公文小标宋"/>
          <w:sz w:val="32"/>
          <w:szCs w:val="32"/>
        </w:rPr>
        <w:t>“</w:t>
      </w:r>
      <w:r>
        <w:rPr>
          <w:rFonts w:ascii="Nimbus Roman No9 L;方正公文小标宋" w:hAnsi="Nimbus Roman No9 L;方正公文小标宋" w:cs="Nimbus Roman No9 L;方正公文小标宋" w:eastAsia="仿宋_GB2312"/>
          <w:sz w:val="32"/>
          <w:szCs w:val="32"/>
        </w:rPr>
        <w:t>便民、利民、惠民</w:t>
      </w:r>
      <w:r>
        <w:rPr>
          <w:rFonts w:ascii="Nimbus Roman No9 L;方正公文小标宋" w:hAnsi="Nimbus Roman No9 L;方正公文小标宋" w:cs="Nimbus Roman No9 L;方正公文小标宋" w:eastAsia="Nimbus Roman No9 L;方正公文小标宋"/>
          <w:sz w:val="32"/>
          <w:szCs w:val="32"/>
        </w:rPr>
        <w:t>”</w:t>
      </w:r>
      <w:r>
        <w:rPr>
          <w:rFonts w:ascii="Nimbus Roman No9 L;方正公文小标宋" w:hAnsi="Nimbus Roman No9 L;方正公文小标宋" w:cs="Nimbus Roman No9 L;方正公文小标宋" w:eastAsia="仿宋_GB2312"/>
          <w:sz w:val="32"/>
          <w:szCs w:val="32"/>
        </w:rPr>
        <w:t>原则，确保补贴对象资料审核和经费结算便捷</w:t>
      </w:r>
      <w:r>
        <w:rPr>
          <w:rFonts w:ascii="Nimbus Roman No9 L;方正公文小标宋" w:hAnsi="Nimbus Roman No9 L;方正公文小标宋" w:cs="Nimbus Roman No9 L;方正公文小标宋" w:eastAsia="仿宋_GB2312"/>
          <w:sz w:val="32"/>
          <w:szCs w:val="32"/>
          <w:lang w:eastAsia="zh-CN"/>
        </w:rPr>
        <w:t>、</w:t>
      </w:r>
      <w:r>
        <w:rPr>
          <w:rFonts w:ascii="Nimbus Roman No9 L;方正公文小标宋" w:hAnsi="Nimbus Roman No9 L;方正公文小标宋" w:cs="Nimbus Roman No9 L;方正公文小标宋" w:eastAsia="仿宋_GB2312"/>
          <w:sz w:val="32"/>
          <w:szCs w:val="32"/>
        </w:rPr>
        <w:t>高效</w:t>
      </w:r>
      <w:r>
        <w:rPr>
          <w:rFonts w:ascii="Nimbus Roman No9 L;方正公文小标宋" w:hAnsi="Nimbus Roman No9 L;方正公文小标宋" w:cs="Nimbus Roman No9 L;方正公文小标宋" w:eastAsia="仿宋_GB2312"/>
          <w:sz w:val="32"/>
          <w:szCs w:val="32"/>
          <w:lang w:eastAsia="zh-CN"/>
        </w:rPr>
        <w:t>、</w:t>
      </w:r>
      <w:r>
        <w:rPr>
          <w:rFonts w:ascii="Nimbus Roman No9 L;方正公文小标宋" w:hAnsi="Nimbus Roman No9 L;方正公文小标宋" w:cs="Nimbus Roman No9 L;方正公文小标宋" w:eastAsia="仿宋_GB2312"/>
          <w:sz w:val="32"/>
          <w:szCs w:val="32"/>
        </w:rPr>
        <w:t>准确。县政府将建立督查机制，定期进行监督检查，发现问题及时予以纠正，确保基本殡葬惠民政策顺利实施。</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Nimbus Roman No9 L;方正公文小标宋" w:hAnsi="Nimbus Roman No9 L;方正公文小标宋" w:eastAsia="仿宋_GB2312" w:cs="Nimbus Roman No9 L;方正公文小标宋"/>
          <w:sz w:val="32"/>
          <w:szCs w:val="32"/>
          <w:lang w:val="en-US" w:eastAsia="zh-CN"/>
        </w:rPr>
      </w:pPr>
      <w:r>
        <w:rPr>
          <w:rFonts w:eastAsia="仿宋_GB2312" w:cs="Nimbus Roman No9 L;方正公文小标宋" w:ascii="Nimbus Roman No9 L;方正公文小标宋" w:hAnsi="Nimbus Roman No9 L;方正公文小标宋"/>
          <w:sz w:val="32"/>
          <w:szCs w:val="32"/>
          <w:lang w:val="en-US" w:eastAsia="zh-CN"/>
        </w:rPr>
      </w:r>
    </w:p>
    <w:p>
      <w:pPr>
        <w:pStyle w:val="BodyTextFirstIndent1"/>
        <w:rPr>
          <w:rFonts w:ascii="Nimbus Roman No9 L;方正公文小标宋" w:hAnsi="Nimbus Roman No9 L;方正公文小标宋" w:eastAsia="仿宋_GB2312" w:cs="Nimbus Roman No9 L;方正公文小标宋"/>
          <w:sz w:val="32"/>
          <w:szCs w:val="32"/>
          <w:lang w:val="en-US" w:eastAsia="zh-CN"/>
        </w:rPr>
      </w:pPr>
      <w:r>
        <w:rPr>
          <w:rFonts w:eastAsia="仿宋_GB2312" w:cs="Nimbus Roman No9 L;方正公文小标宋" w:ascii="Nimbus Roman No9 L;方正公文小标宋" w:hAnsi="Nimbus Roman No9 L;方正公文小标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4480"/>
        <w:textAlignment w:val="auto"/>
        <w:rPr>
          <w:rFonts w:ascii="Nimbus Roman No9 L;方正公文小标宋" w:hAnsi="Nimbus Roman No9 L;方正公文小标宋" w:eastAsia="仿宋_GB2312" w:cs="Nimbus Roman No9 L;方正公文小标宋"/>
          <w:sz w:val="32"/>
          <w:szCs w:val="32"/>
          <w:lang w:val="en-US" w:eastAsia="zh-CN"/>
        </w:rPr>
      </w:pPr>
      <w:r>
        <w:rPr>
          <w:rFonts w:ascii="Nimbus Roman No9 L;方正公文小标宋" w:hAnsi="Nimbus Roman No9 L;方正公文小标宋" w:cs="Nimbus Roman No9 L;方正公文小标宋" w:eastAsia="仿宋_GB2312"/>
          <w:sz w:val="32"/>
          <w:szCs w:val="32"/>
          <w:lang w:val="en-US" w:eastAsia="zh-CN"/>
        </w:rPr>
        <w:t>封丘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1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p>
    <w:p>
      <w:pPr>
        <w:pStyle w:val="BodyTextFirstIndent1"/>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页无正文）</w:t>
      </w:r>
    </w:p>
    <w:p>
      <w:pPr>
        <w:pStyle w:val="BodyTextFirstIndent1"/>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79"/>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28"/>
          <w:szCs w:val="28"/>
          <w:lang w:val="en-US" w:eastAsia="zh-CN"/>
        </w:rPr>
      </w:pPr>
      <w:r>
        <w:rPr>
          <w:rFonts w:eastAsia="仿宋_GB2312" w:cs="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9"/>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75920</wp:posOffset>
                </wp:positionV>
                <wp:extent cx="5619750" cy="0"/>
                <wp:effectExtent l="0" t="6350" r="0" b="635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9.6pt" to="442.15pt,29.6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2545</wp:posOffset>
                </wp:positionV>
                <wp:extent cx="5619750" cy="0"/>
                <wp:effectExtent l="0" t="6350" r="0" b="6350"/>
                <wp:wrapNone/>
                <wp:docPr id="2" name="直接连接符 6"/>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35pt" to="442.9pt,3.35pt" ID="直接连接符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封丘县人民政府</w:t>
      </w:r>
      <w:r>
        <w:rPr>
          <w:rFonts w:ascii="Times New Roman" w:hAnsi="Times New Roman" w:cs="Times New Roman" w:eastAsia="仿宋_GB2312"/>
          <w:sz w:val="28"/>
          <w:szCs w:val="28"/>
          <w:lang w:val="en-US" w:eastAsia="zh-CN"/>
        </w:rPr>
        <w:t>办公室</w:t>
      </w:r>
      <w:r>
        <w:rPr>
          <w:rFonts w:ascii="Times New Roman" w:hAnsi="Times New Roman" w:cs="Times New Roman" w:eastAsia="Times New Roman"/>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印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bidi w:val="0"/>
      <w:spacing w:before="100" w:after="0"/>
      <w:ind w:firstLine="420"/>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9:00Z</dcterms:created>
  <dc:creator>微软用户</dc:creator>
  <dc:description/>
  <dc:language>en-US</dc:language>
  <cp:lastModifiedBy>Administrator</cp:lastModifiedBy>
  <cp:lastPrinted>2024-09-29T16:10:00Z</cp:lastPrinted>
  <dcterms:modified xsi:type="dcterms:W3CDTF">2024-09-29T08:14:17Z</dcterms:modified>
  <cp:revision>3</cp:revision>
  <dc:subject/>
  <dc:title>关于在全县实施殡葬惠民政策勉收基本殡葬服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A539C78AA4498AB73203D02407419_13</vt:lpwstr>
  </property>
  <property fmtid="{D5CDD505-2E9C-101B-9397-08002B2CF9AE}" pid="3" name="KSOProductBuildVer">
    <vt:lpwstr>2052-11.1.0.14309</vt:lpwstr>
  </property>
  <property fmtid="{D5CDD505-2E9C-101B-9397-08002B2CF9AE}" pid="4" name="commondata">
    <vt:lpwstr>commondata</vt:lpwstr>
  </property>
</Properties>
</file>