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33"/>
          <w:szCs w:val="33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月三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33"/>
          <w:szCs w:val="33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8"/>
          <w:sz w:val="33"/>
          <w:szCs w:val="33"/>
          <w:shd w:fill="FFFFFF" w:val="clear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文化馆举办“丹青绘寿世，时代映华彩”为主题的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年元旦迎新书画展，本次画展为期一个月，共展出油画、国画、水彩画及书法作品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>90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余幅，进一步丰富了我县广大人民群众的节日文化生活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文广旅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市场监管局启用个体智能审批一体机 “秒办”个体工商户营业执照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积极引进个体智能审批一体机，涵盖个体户名称自主申报、设立登记、执照打印等一体化自助服务功能，群众办事无需预约、排队和提交纸质材料，只需要携带个人身份证，完成身份校验、人脸识别、数据采集，经系统智能审核通过后，即可自助打印营业执照，整个过程仅需几分钟，即可实现全县域业务办理，解决了窗口办事群众多、等候时间长等问题，真正实现了“零材料简化办、不跑路就近办、不打烊随时办、不求人省心办、零人工自主办、现场即办即领”全程无缝对接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卫健委持续提升重大疾病防控能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逐步完善传染病网络报告制度，持续提高监测预警能力，稳步推进免疫规划，着力提高非免疫规划疫苗接种率。目前，我县免疫规划疫苗共接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14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剂次，接种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基本形成适龄儿童相关传染病免疫屏障。同时，不断加强碘缺乏病、饮水型地方性氟中毒病等地方病防控工作，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岁儿童、孕妇盐样、尿样现场采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；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岁学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孕妇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成人水源性危害检测；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0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儿童氟斑牙病情调查工作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卫健委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仿宋_GB231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民政局扎实做好社会救助工作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脱贫不稳定户、边缘易致贫人口中无劳动能力或弱劳动能力、返贫风险较高的人员，进行摸底排查并建立台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做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因病、因灾、因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它意外事故导致基本生活出现严重困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群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兜底保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。同时坚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应纳尽纳、应退尽退”原则，对低保、特困家庭经济状况进行核查，累计排查困难群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人次，新增城乡低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6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25369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新增特困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退出城乡低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48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7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退出特困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。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县民政局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公安局持续强化社会治安管理能力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局深入推进跨境网络赌博犯罪专项行动，今年以来，共抓获跨境网络赌博犯罪嫌疑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采取刑事强制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打击网络赌博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扣押收缴涉案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万元，冻结涉案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万元。强力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扫黄打赌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掉一介绍容留多名未成年人卖淫窝点，刑事拘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行政拘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侦办赌博刑事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打掉流动赌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采取刑事强制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行政拘留并处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深入推进校园安保工作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发现各类安全隐患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处，下发治安隐患限期整改通知书并处以警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2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份。破获涉校刑事、治安案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起，采取刑事强制措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，治安处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。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县公安局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黄陵镇多举措推进医保征缴织密防返贫医疗保障网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做好医保政策宣传和参保缴费工作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织密防返贫医疗保障网，该镇积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立网格化的收缴体系，精准分工到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做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医疗保险收缴政策培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严格落实脱贫人口、监测户、特困供养、低保对象等特殊群体分类资助参保政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同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采取“线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线下”相结合工作方式，通过广播、微信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敲门行动”等渠道及时推送参保政策、缴费方式等信息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提高群众知晓率，并为群众提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帮缴代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确保医保缴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户、不漏一人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截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目前，该镇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召开医疗保险收缴工作推进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，发放宣传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张，医保参保人员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人。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黄陵镇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尹岗镇“三张网”筑牢冬季安全生产“防护墙”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是夯实“责任网”。该镇高度重视冬季安全生产工作，多次召开专题会议安排部署，明确安全生产责任，确保安全生产各项工作抓在细处、落到实处。二是织密“宣传网”。通过“线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线下”同步宣传，构建“横向到边、纵向到底”的安全生产宣传网络，不断增强辖区群众安全生产意识。三是聚焦“任务网”。结合全镇安全生产工作实际，以“防风险、保安全、护稳定”为工作目标，针对工业企业、商超、学校、医院、建筑工地以及“九小场所”等领域开展安全生产隐患大排查、大整治工作，建立问题整改台账，实行销号管理，确保不留安全隐患。今年以来，尹岗镇组织安全生产培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，累计培训各类人员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人次，密集型场所举办消防安全演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，发放宣传资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份，悬挂条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条，排查各类场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处，发现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处，立行立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处，限期整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，现已全部整改到位。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尹岗镇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鲁岗镇抓实抓牢农村集体“三资”工作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是规范账户开设。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村账户统一迁移至镇政府所在地的农村信用社，不仅节省了办公时间，并且每年为村里节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余元年费；二是清理规范合同。清理了全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9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份农村集体土地、房屋等合同，共规范超低价、超年限合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份，涉及群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户，追回村集体资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；三是收回侵占土地。共收回侵占集体土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，涉及群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户，追回资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.8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鲁岗镇）</w:t>
      </w:r>
    </w:p>
    <w:p>
      <w:pPr>
        <w:pStyle w:val="Style14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right" w:pos="8306" w:leader="none"/>
        </w:tabs>
        <w:ind w:firstLine="720"/>
        <w:jc w:val="left"/>
        <w:rPr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潘店镇开展烟花爆竹专项整治合力守护群众平安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镇</w:t>
      </w:r>
      <w:r>
        <w:rPr>
          <w:rFonts w:ascii="仿宋_GB2312" w:hAnsi="仿宋_GB2312" w:cs="仿宋_GB2312" w:eastAsia="仿宋_GB2312"/>
          <w:sz w:val="32"/>
          <w:szCs w:val="32"/>
        </w:rPr>
        <w:t>时刻绷紧安全生产之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“零容忍”原则，组织镇村两级干部召开专题会议，明确任务分工，压实工作责任，细化工作措施，紧盯商铺、杂货店等烟花爆竹经营网点，废弃小化工、养殖场、闲置厂房等重点部位进行全方位、地毯式排查，严厉打击非法违法经营、储存燃放烟花爆竹行为，及时消除安全隐患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进一步加大烟花爆竹禁燃禁放宣传教育力度，</w:t>
      </w:r>
      <w:r>
        <w:rPr>
          <w:rFonts w:ascii="仿宋_GB2312" w:hAnsi="仿宋_GB2312" w:cs="仿宋_GB2312" w:eastAsia="仿宋_GB2312"/>
          <w:sz w:val="32"/>
          <w:szCs w:val="32"/>
        </w:rPr>
        <w:t>引导广大群众自觉遵守烟花爆竹禁燃禁放相关规定，坚决防范安全事故的发生。截至目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sz w:val="32"/>
          <w:szCs w:val="32"/>
        </w:rPr>
        <w:t>已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布</w:t>
      </w:r>
      <w:r>
        <w:rPr>
          <w:rFonts w:ascii="仿宋_GB2312" w:hAnsi="仿宋_GB2312" w:cs="仿宋_GB2312" w:eastAsia="仿宋_GB2312"/>
          <w:sz w:val="32"/>
          <w:szCs w:val="32"/>
        </w:rPr>
        <w:t>禁售禁燃禁放烟花爆竹宣传信息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多条次，排查商铺等场所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潘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zh-CN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赵岗镇着力培育特色产业着力发展大棚经济  </w:t>
      </w:r>
      <w:r>
        <w:rPr>
          <w:rFonts w:ascii="仿宋_GB2312" w:hAnsi="仿宋_GB2312" w:cs="仿宋_GB2312" w:eastAsia="仿宋_GB2312"/>
          <w:sz w:val="32"/>
          <w:szCs w:val="32"/>
        </w:rPr>
        <w:t>为有效破解农村空闲劳动力增收渠道窄、村级集体经济收入少等难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镇围绕支柱产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“党建引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企带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村促企，互利共赢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总体思路，采取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作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户</w:t>
      </w:r>
      <w:r>
        <w:rPr>
          <w:rFonts w:ascii="仿宋_GB2312" w:hAnsi="仿宋_GB2312" w:cs="仿宋_GB2312" w:eastAsia="仿宋_GB2312"/>
          <w:sz w:val="32"/>
          <w:szCs w:val="32"/>
        </w:rPr>
        <w:t>”共富模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协调马道村土地资源，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的草莓、西瓜、芹菜等特色产业温室大棚，配套建设冷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m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探索发展集农家采摘、休闲娱乐、康养观光为一体的特色农业。目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该村集体收入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收入预计可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。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zh-CN" w:eastAsia="zh-CN" w:bidi="ar-SA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lineRule="atLeast" w:line="351"/>
      <w:ind w:left="0" w:right="0" w:firstLine="420"/>
      <w:textAlignment w:val="baseline"/>
    </w:pPr>
    <w:rPr>
      <w:color w:val="000000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next w:val="22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22">
    <w:name w:val="正文首行缩进 2"/>
    <w:basedOn w:val="TextBodyIndent"/>
    <w:qFormat/>
    <w:pPr>
      <w:ind w:left="0" w:right="0" w:firstLine="420"/>
    </w:pPr>
    <w:rPr/>
  </w:style>
  <w:style w:type="paragraph" w:styleId="208521">
    <w:name w:val="样式 样式 左侧:  2 字符 + 左侧:  0.85 厘米 首行缩进:  2 字符1"/>
    <w:basedOn w:val="Normal"/>
    <w:qFormat/>
    <w:pPr>
      <w:spacing w:lineRule="auto" w:line="360"/>
      <w:ind w:left="482" w:firstLine="200"/>
    </w:pPr>
    <w:rPr>
      <w:rFonts w:ascii="Times New Roman;Nimbus Roman No9 L" w:hAnsi="Times New Roman;Nimbus Roman No9 L" w:eastAsia="宋体;方正书宋_GBK" w:cs="宋体;方正书宋_GBK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31:00Z</dcterms:created>
  <dc:creator>USER</dc:creator>
  <dc:description/>
  <dc:language>en-US</dc:language>
  <cp:lastModifiedBy>administrator</cp:lastModifiedBy>
  <dcterms:modified xsi:type="dcterms:W3CDTF">2025-01-24T11:02:5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